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استر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أكاديمي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61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color w:val="000000"/>
          <w:sz w:val="52"/>
          <w:szCs w:val="52"/>
        </w:rPr>
        <w:t>MASTER ACADEMIQUE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نسقون</w:t>
      </w:r>
      <w:r>
        <w:rPr>
          <w:rFonts w:cs="Arabic Transparent"/>
          <w:sz w:val="26"/>
          <w:szCs w:val="26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و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و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Arabic Transparent"/>
          <w:sz w:val="26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ستر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cs="Arabic Transparent"/>
          <w:sz w:val="26"/>
          <w:szCs w:val="26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ستخ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ين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منسّق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I</w:t>
      </w:r>
      <w:r>
        <w:rPr>
          <w:rFonts w:cs="Arabic Transparent"/>
          <w:sz w:val="26"/>
          <w:szCs w:val="26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لاستشار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6"/>
          <w:szCs w:val="26"/>
        </w:rPr>
        <w:t>VI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جهو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63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س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ست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bidi w:val="1"/>
              <w:ind w:left="0" w:right="282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708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3"/>
        <w:gridCol w:w="2355"/>
        <w:gridCol w:w="23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ي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Char1">
    <w:name w:val="رأس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تذييل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3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4">
    <w:name w:val="عنوان فرعي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7:00Z</dcterms:created>
  <dc:creator>CRUEST 10-2013</dc:creator>
  <dc:description/>
  <dc:language>en-US</dc:language>
  <cp:lastModifiedBy>UNIVERSITE D'ELOUED</cp:lastModifiedBy>
  <cp:lastPrinted>2008-11-24T15:12:00Z</cp:lastPrinted>
  <dcterms:modified xsi:type="dcterms:W3CDTF">2013-11-24T09:57:00Z</dcterms:modified>
  <cp:revision>2</cp:revision>
  <dc:subject/>
  <dc:title/>
</cp:coreProperties>
</file>