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يسانس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أكاديمي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ة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  <w:lang w:bidi="ar-DZ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فر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.M.D.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ICENCE ACADEMIQUE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color w:val="000000"/>
          <w:sz w:val="32"/>
        </w:rPr>
        <w:t xml:space="preserve">Responsable de l'équipe du domaine de formation :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Normal"/>
        <w:numPr>
          <w:ilvl w:val="0"/>
          <w:numId w:val="1"/>
        </w:numPr>
        <w:bidi w:val="1"/>
        <w:ind w:left="28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rFonts w:cs="Arabic Transparent"/>
          <w:sz w:val="28"/>
          <w:szCs w:val="28"/>
          <w:rtl w:val="true"/>
        </w:rPr>
        <w:t>----------------------------------------------</w:t>
      </w:r>
      <w:r>
        <w:rPr>
          <w:rFonts w:cs="Arabic Transparent"/>
          <w:sz w:val="28"/>
          <w:szCs w:val="28"/>
          <w:rtl w:val="true"/>
          <w:lang w:bidi="ar-DZ"/>
        </w:rPr>
        <w:t>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سق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و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</w:t>
      </w:r>
      <w:r>
        <w:rPr>
          <w:rFonts w:cs="Arabic Transparent"/>
          <w:sz w:val="28"/>
          <w:szCs w:val="28"/>
          <w:rtl w:val="true"/>
        </w:rPr>
        <w:t>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>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Arabic Transparent"/>
          <w:sz w:val="28"/>
          <w:szCs w:val="28"/>
          <w:rtl w:val="true"/>
        </w:rPr>
        <w:t>-----------------------------------------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طير</w:t>
      </w:r>
      <w:r>
        <w:rPr>
          <w:rFonts w:cs="Arabic Transparent"/>
          <w:sz w:val="28"/>
          <w:szCs w:val="28"/>
          <w:rtl w:val="true"/>
        </w:rPr>
        <w:t>--------------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/>
          <w:sz w:val="28"/>
          <w:szCs w:val="28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و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ستخد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ين</w:t>
      </w:r>
      <w:r>
        <w:rPr>
          <w:rFonts w:cs="Arabic Transparent"/>
          <w:sz w:val="28"/>
          <w:szCs w:val="28"/>
          <w:rtl w:val="true"/>
        </w:rPr>
        <w:t>-------------------------------</w:t>
      </w:r>
    </w:p>
    <w:p>
      <w:pPr>
        <w:pStyle w:val="Normal"/>
        <w:bidi w:val="1"/>
        <w:ind w:left="70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Arabic Transparent"/>
          <w:sz w:val="28"/>
          <w:szCs w:val="28"/>
          <w:rtl w:val="true"/>
        </w:rPr>
        <w:t>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Arabic Transparent"/>
          <w:sz w:val="28"/>
          <w:szCs w:val="28"/>
          <w:rtl w:val="true"/>
        </w:rPr>
        <w:t>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ض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عل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س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دس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م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I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IV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قو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ات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I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نسّقين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II</w:t>
      </w:r>
      <w:r>
        <w:rPr>
          <w:rFonts w:cs="Arabic Transparent"/>
          <w:sz w:val="28"/>
          <w:szCs w:val="28"/>
          <w:rtl w:val="true"/>
          <w:lang w:bidi="ar-DZ"/>
        </w:rPr>
        <w:t xml:space="preserve"> 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استشارية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I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هوية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I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يسانس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وعة</w:t>
      </w:r>
    </w:p>
    <w:p>
      <w:pPr>
        <w:pStyle w:val="Normal"/>
        <w:bidi w:val="1"/>
        <w:ind w:left="1145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425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سق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ال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ق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ind w:left="229" w:right="0" w:firstLine="70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ك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ان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كو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قترا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يسان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كف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ج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ا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ار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سا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rFonts w:cs="Arabic Transparent"/>
          <w:i/>
          <w:iCs/>
          <w:sz w:val="28"/>
          <w:szCs w:val="28"/>
          <w:rtl w:val="true"/>
        </w:rPr>
        <w:t>: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/>
          <w:b/>
          <w:bCs/>
          <w:i/>
          <w:i/>
          <w:iCs/>
          <w:sz w:val="18"/>
          <w:szCs w:val="18"/>
          <w:u w:val="single"/>
          <w:lang w:bidi="ar-DZ"/>
        </w:rPr>
      </w:pPr>
      <w:r>
        <w:rPr>
          <w:rFonts w:cs="Arabic Transparent" w:ascii="Trebuchet MS" w:hAnsi="Trebuchet MS"/>
          <w:b/>
          <w:bCs/>
          <w:i/>
          <w:iCs/>
          <w:sz w:val="18"/>
          <w:szCs w:val="18"/>
          <w:u w:val="singl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rebuchet MS" w:hAnsi="Trebuchet MS" w:cs="Arabic Transparent"/>
          <w:bCs/>
          <w:i/>
          <w:i/>
          <w:iCs/>
          <w:sz w:val="18"/>
          <w:szCs w:val="18"/>
          <w:lang w:val="en-US" w:eastAsia="en-US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91440</wp:posOffset>
                </wp:positionV>
                <wp:extent cx="1409700" cy="1059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2.7pt;margin-top:7.2pt;width:110.95pt;height:83.3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116840</wp:posOffset>
                </wp:positionV>
                <wp:extent cx="115062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124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ذع المشت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.6pt;height:56.1pt;mso-wrap-distance-left:9.05pt;mso-wrap-distance-right:9.05pt;mso-wrap-distance-top:0pt;mso-wrap-distance-bottom:0pt;margin-top:9.2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ذع المشتر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88900</wp:posOffset>
                </wp:positionV>
                <wp:extent cx="0" cy="400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pt" to="237.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03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7pt" to="191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67005</wp:posOffset>
                </wp:positionV>
                <wp:extent cx="1588770" cy="768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13.15pt;width:125.0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1518285" cy="709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85pt;width:119.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48895</wp:posOffset>
                </wp:positionV>
                <wp:extent cx="1657350" cy="70993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3.85pt;width:130.45pt;height:55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96520</wp:posOffset>
                </wp:positionV>
                <wp:extent cx="1143000" cy="56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55pt;mso-wrap-distance-left:9.05pt;mso-wrap-distance-right:9.05pt;mso-wrap-distance-top:0pt;mso-wrap-distance-bottom:0pt;margin-top:7.6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96520</wp:posOffset>
                </wp:positionV>
                <wp:extent cx="1487805" cy="565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ر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4.55pt;mso-wrap-distance-left:9.05pt;mso-wrap-distance-right:9.05pt;mso-wrap-distance-top:0pt;mso-wrap-distance-bottom:0pt;margin-top:7.6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ر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48895</wp:posOffset>
                </wp:positionV>
                <wp:extent cx="1341120" cy="613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 المقتر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8.3pt;mso-wrap-distance-left:9.05pt;mso-wrap-distance-right:9.05pt;mso-wrap-distance-top:0pt;mso-wrap-distance-bottom:0pt;margin-top:3.8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 المقترح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bCs/>
        </w:rPr>
      </w:pPr>
      <w:r>
        <w:rPr>
          <w:rFonts w:cs="Arabic Transparent" w:ascii="Trebuchet MS" w:hAnsi="Trebuchet MS"/>
          <w:b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-1685925</wp:posOffset>
                </wp:positionV>
                <wp:extent cx="114300" cy="358902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58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920 h 2034720"/>
                            <a:gd name="textAreaBottom" fmla="*/ 1981800 h 20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5pt;margin-top:-132.8pt;width:8.95pt;height:282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144145</wp:posOffset>
                </wp:positionV>
                <wp:extent cx="3628390" cy="334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رات الأخرى المتكفل 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6.3pt;mso-wrap-distance-left:9.05pt;mso-wrap-distance-right:9.05pt;mso-wrap-distance-top:0pt;mso-wrap-distance-bottom:0pt;margin-top:11.3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رات الأخرى المتكفل 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هدفة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ث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i/>
          <w:i/>
          <w:iCs/>
          <w:sz w:val="28"/>
          <w:szCs w:val="28"/>
          <w:lang w:bidi="ar-DZ"/>
        </w:rPr>
      </w:pPr>
      <w:r>
        <w:rPr>
          <w:rFonts w:cs="Arabic Transparent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ث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شغي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فرة</w:t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فص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د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دماج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bidi w:val="1"/>
        <w:ind w:left="67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4"/>
        <w:gridCol w:w="1410"/>
        <w:gridCol w:w="3557"/>
        <w:gridCol w:w="2321"/>
        <w:gridCol w:w="246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اب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  <w:t xml:space="preserve">* </w:t>
      </w:r>
      <w:r>
        <w:rPr>
          <w:rFonts w:cs="Arabic Transparent"/>
          <w:bCs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.</w:t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Normal"/>
        <w:bidi w:val="1"/>
        <w:ind w:left="25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47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إرتبا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/>
          <w:rtl w:val="true"/>
        </w:rPr>
        <w:t xml:space="preserve">* </w:t>
      </w:r>
      <w:r>
        <w:rPr>
          <w:rFonts w:cs="Arabic Transparent"/>
          <w:b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82" w:hanging="0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708"/>
        </w:tabs>
        <w:ind w:left="2268" w:hanging="0"/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Normal"/>
        <w:bidi w:val="1"/>
        <w:ind w:left="262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د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8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80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ية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كوي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</w:rPr>
        <w:t xml:space="preserve">.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ب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ind w:left="896" w:right="284" w:hanging="0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i/>
          <w:i/>
          <w:iCs/>
          <w:sz w:val="28"/>
          <w:szCs w:val="28"/>
        </w:rPr>
      </w:pPr>
      <w:r>
        <w:rPr>
          <w:rFonts w:cs="Arabic Transparent"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ست</w:t>
      </w: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sz w:val="36"/>
          <w:szCs w:val="36"/>
          <w:lang w:bidi="ar-DZ"/>
        </w:rPr>
        <w:t>6</w:t>
      </w:r>
      <w:r>
        <w:rPr>
          <w:rFonts w:cs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rtl w:val="true"/>
          <w:lang w:bidi="ar-DZ"/>
        </w:rPr>
        <w:t>السداس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ول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ج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اع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إجما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ز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حاضر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أعما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وجهة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داسي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نماط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وحدا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lang w:bidi="ar-DZ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559"/>
        <w:gridCol w:w="1418"/>
        <w:gridCol w:w="241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spacing w:before="120" w:after="0"/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عليم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صمي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عليمي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فترض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كتساب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ؤهل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نجاح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سط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تفاق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ل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.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ق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ا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ط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خ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ضما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ط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بص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ط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تق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فيذ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Arabic Transparent"/>
          <w:sz w:val="28"/>
          <w:szCs w:val="28"/>
          <w:rtl w:val="true"/>
          <w:lang w:bidi="ar-DZ"/>
        </w:rPr>
        <w:t>)*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ق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ه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V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منسّق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V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لم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يدان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جام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مركز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V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هو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ar-DZ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785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Arabic Transparent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SimSun;宋体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D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Char1">
    <w:name w:val="رأس ال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2">
    <w:name w:val="تذييل ال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3">
    <w:name w:val="نص في بالون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4">
    <w:name w:val="عنوان فرعي Ch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6:00Z</dcterms:created>
  <dc:creator>CRUEST 10-2013</dc:creator>
  <dc:description/>
  <dc:language>en-US</dc:language>
  <cp:lastModifiedBy>UNIVERSITE D'ELOUED</cp:lastModifiedBy>
  <cp:lastPrinted>2008-11-22T16:45:00Z</cp:lastPrinted>
  <dcterms:modified xsi:type="dcterms:W3CDTF">2013-11-24T09:56:00Z</dcterms:modified>
  <cp:revision>2</cp:revision>
  <dc:subject/>
  <dc:title/>
</cp:coreProperties>
</file>