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8520</wp:posOffset>
                </wp:positionH>
                <wp:positionV relativeFrom="paragraph">
                  <wp:posOffset>-514350</wp:posOffset>
                </wp:positionV>
                <wp:extent cx="6858635" cy="9872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89012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ef6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" w:hAnsi="Sakkal Majalla" w:cs="MCS Jedd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MCS Jedd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م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CS Jedd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شارك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" w:hAnsi="Sakkal Majalla" w:cs="MCS Jedd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Jeddah S_U normal." w:ascii="Sakkal Majalla" w:hAnsi="Sakkal Majall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 واللقب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تبة العلم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ة العم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تف الشخص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يد الإلكترو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خ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 السابقة ف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خص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 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EF6F0" style="position:absolute;rotation:-0;width:541.4pt;height:778.75pt;mso-wrap-distance-left:9.05pt;mso-wrap-distance-right:9.05pt;mso-wrap-distance-top:0pt;mso-wrap-distance-bottom:0pt;margin-top:-40.5pt;mso-position-vertical-relative:text;margin-left:-67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Sakkal Majalla" w:hAnsi="Sakkal Majalla" w:cs="MCS Jeddah S_U normal.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Sakkal Majalla" w:hAnsi="Sakkal Majalla" w:cs="MCS Jeddah S_U normal.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ستما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MCS Jeddah S_U normal.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شارك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Sakkal Majalla" w:hAnsi="Sakkal Majalla" w:cs="MCS Jeddah S_U normal.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MCS Jeddah S_U normal." w:ascii="Sakkal Majalla" w:hAnsi="Sakkal Majall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م واللقب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تبة العلم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ؤسسة العم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اتف الشخص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ريد الإلكترون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اخل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 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اخل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 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عمال السابقة ف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وضوع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خص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 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4:00Z</dcterms:created>
  <dc:creator>UNIVERSITE D'ELOUED</dc:creator>
  <dc:description/>
  <dc:language>en-US</dc:language>
  <cp:lastModifiedBy>UNIVERSITE D'ELOUED</cp:lastModifiedBy>
  <dcterms:modified xsi:type="dcterms:W3CDTF">2013-12-08T11:38:00Z</dcterms:modified>
  <cp:revision>2</cp:revision>
  <dc:subject/>
  <dc:title/>
</cp:coreProperties>
</file>