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457"/>
        <w:gridCol w:w="881"/>
        <w:gridCol w:w="500"/>
        <w:gridCol w:w="881"/>
        <w:gridCol w:w="1454"/>
        <w:gridCol w:w="1381"/>
      </w:tblGrid>
      <w:tr>
        <w:trPr>
          <w:trHeight w:val="67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نظ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آل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005</w:t>
            </w:r>
          </w:p>
        </w:tc>
      </w:tr>
      <w:tr>
        <w:trPr>
          <w:trHeight w:val="6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005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ompilation: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Samy Ait-Aoudia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005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systémes d'exloitation : une approche pr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salim chanemi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0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prendre et pratiquer le LMD: licence -master - doctora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amel baddari, abdelkarim herzallah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منهج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371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37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la méthodologie de travi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esbah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مواصل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سلك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لاسلك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8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تراتيج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ؤسس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ختي</w:t>
            </w:r>
          </w:p>
        </w:tc>
      </w:tr>
      <w:tr>
        <w:trPr>
          <w:trHeight w:val="231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بحت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ش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ش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tegrated scie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ll . W . Tillery</w:t>
            </w:r>
          </w:p>
        </w:tc>
      </w:tr>
      <w:tr>
        <w:trPr>
          <w:trHeight w:val="330" w:hRule="atLeast"/>
        </w:trPr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eastAsia="fr-FR"/>
              </w:rPr>
              <w:t>الموسوعات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eastAsia="fr-FR"/>
              </w:rPr>
              <w:t>المعاجم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  <w:lang w:eastAsia="fr-FR"/>
              </w:rPr>
              <w:t>503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م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ت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نس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كليز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نجلي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ات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ض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سو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م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كلي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كليز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ف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طيب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ها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جليز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ف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طي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م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ن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ولن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ذلك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(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عري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رفا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ام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عط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جول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م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جلي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جي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خ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حا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تاح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عش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غذ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دو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بك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orld book encyclopedia presents lif in the wood lend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sanne Hosp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orld book encyclopedia presents lif in the polas land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nica Byle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orld book encyclopedis presents life in the montai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therine Bradley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Dictionnaire des précurseurs en bactériologie : Les grands savants de l'infiniment petit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eney, Je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lossaire de 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iham Chaouche-Mazoun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de l'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Yvette Veyr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de science du sol : avec idex anglais-françai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ozet, Je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cyclopédie des ARBRES: plus de 1800 espéces et variétés du mond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vid More, John Whit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visuel de bota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urice Reill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de géologie: tout en couleur, 5000 défini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ain Foucault; Jean-François Raoult; Fabrizio Cecca; Bernard Platevo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ن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وا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ب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جم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ورد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غيج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ور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ريف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ج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زيائ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جلي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نس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bderrahim Hocine, Nedjmi Boubaker, Houam Abdelkrim,Beghidja Nourredine,Benali-Cherif Nourredin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xique de vocabulaire de physique: français-Arabe niveau secondaire et supérieu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 Mouhouch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xique mathématiques=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le robert collége : fra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ie-héléne drivau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hachette : fra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écile labro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hachette collége : fra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écile labr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ctionnaire larousse maxipoche : fra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yves garnier , line karoub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3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فرن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eastAsia="fr-FR" w:bidi="ar-DZ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مجل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05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CTES : des journnees internationales sur la desertificatioon et le developpement durab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 mohamed kheider de biskr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ctes : des journées d’etude et de sensibilisation sur la quantification du sable en transit eolien et sur la lutte contre l’ensabl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 mohamed kheider de biskr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Atlas floristique de la vallée de l’oued righ par écosystéme   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ط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.R.S.T.R.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id agriculture : irrigation : aspersion , coutte à goutte , tuyaution , filtrtion , outillag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roupe CPH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ulture des plantes médicinales , condimentaires et aromatiques dans les régions arides : le fenugrec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.R.S.T.R.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ulture des plantes médicinales , condimentaires et aromatiques dans les régions arides : le cartha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.R.S.T.R.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ulture du safran en régions arides : le safran : crocus sativu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.R.S.T.R.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Les OGM en ques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D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des sciences et de la techn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s badji mokhtar annab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nature et technologie : C sceinces de l’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s H.B de chle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nature et technologie : B sceinces agronomiques et biologiqu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s H.B de chle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nature et technologie : C sceinces de l’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s H.B de chle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nature et technologie : B sceinces agronomiques et biologiqu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iversités H.B de chle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زا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the arab farm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صن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مد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طاط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vue catalogue culture pomme de ter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روفارت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5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ة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10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gorithmique: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ghdali-Ourbih Latif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thémat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Guichard, Bernard Verlant, Julien Verla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0/003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mathématiques : outils, méthodes et exemp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selme, Brun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0/004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ire PCSI-MPSI-PTSI PSI, mathématiques, physique-chimie, S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trand Hauchecorn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, 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جبر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512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كح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مع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ب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يق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ح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أخ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ح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تا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دد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إشتق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ن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د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ت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قيق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ت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قيق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هاي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ستمرا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ط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فصل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دراو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ط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corriges en analyse numerique element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. FETTAH; N. H. ALLAL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EM 300 par ses examens: analyse et algébre de premiére année des universitée et grandes ecoles scientif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hammed Haz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d'analyse numer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ustapha Lakrib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d'algébre et exercices corrigés 2éme e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mara Hitt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gebre 1: rappels de cours et exercices avec solu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Baba-Hamed C.; Benhabib K.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éments d'analyse fonctions d'une variable réelle T01: 1re &amp; 2e années d'universi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ada Allab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éments d'analyse fonctions d'une variable réelle T02: 1re &amp; 2e années d'universi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ada Allab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gèbre linéaire et multilinéaire algèbre quadratique Livre 0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helifa Ziz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lyse 2: rappels de cours et exercices avec solu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Baba-Hamed C.; Benhabib K.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visions de polynomes: par la methode d'O.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uragh Yousse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2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rithmétique modulaire et crypt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Pierre Meuni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13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3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ptique géométrique et phénomènes de vision: cours, exercices corrigés et Qcm avec Répons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our eddine hakiki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3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Recueil des résumés 3 ème congrès algerien de génie des procédés: un instrument au service de la science et du développement technologiqu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ence nationale pour le développement de la recherche universitair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3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ض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ر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رص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د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أخ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جام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3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pplication de la methode des elements finis: cours et exercices corrigés à l'usage des ingénieurs Tom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jamel Ouinas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e-mémoire de mathématiques de l'ingénieur (p+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urice Chossat, Yannick Privat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ERCICES ET PROBLEMES DE MATHEMATIQUES POUR L'INGENIEU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ROYER+TES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مثلثات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514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ياس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ل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تيش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Espaces vectoriels, applications linéaires - Exercices corrigés avec rappels de co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an-Jacques Colin, Jean-Marie Morvan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44"/>
                <w:szCs w:val="4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التفاظل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التكامل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4"/>
                <w:szCs w:val="44"/>
                <w:lang w:eastAsia="fr-FR"/>
              </w:rPr>
              <w:t>517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قد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ود</w:t>
            </w:r>
          </w:p>
        </w:tc>
      </w:tr>
      <w:tr>
        <w:trPr>
          <w:trHeight w:val="47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و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مت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ق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ق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ج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ال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7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اد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فاض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تب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ثان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صل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ب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ز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ح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ابلاس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كابو</w:t>
            </w:r>
          </w:p>
        </w:tc>
      </w:tr>
      <w:tr>
        <w:trPr>
          <w:trHeight w:val="32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ض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ع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تي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وى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onctions de la variable complexe: exercices et problemes resolus avec rappel de cours Tome 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ussedek Bousebou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onctions de la variable complexe: exercices et problemes resolus avec rappel de cours Tome 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ussedek Bousebou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lcul différentiel des fonctions de plusieurs variables Livre 0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helifa Ziz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lcul différentiel des fonctions de plusieurs variables Livre 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helifa Zizi</w:t>
            </w:r>
          </w:p>
        </w:tc>
      </w:tr>
      <w:tr>
        <w:trPr>
          <w:trHeight w:val="47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7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ths 3: séries et equations différentie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draoui Salah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 numérique - Algorithme et étude mathém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b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 variationnelle et optimisation - Eléments de cours, exercices et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inique Azé , Jean-Baptiste Hiriart-Urrut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, séries de Fourier et équation différentielles : Exercices et problèmes résolus avec rappels de cours, préparation au CAP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iel Dufetel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احتم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إحصاء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519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حص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مور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حص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جارب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ال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ع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ن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léments de statistique: à l'usage des étudiants en médecine et en biologie cours et exe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rnard Legras; François kohl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statis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égis Beuscart; Jaques Bénichou; Pascal Roy; Cathrine Quanti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prendre et réaliser les tests statistiques à l'aide de R: manuel de biostatis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ael Millo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حتم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في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ف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حتم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في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فى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tistique: cours et exercices : pour les etudiants du tronc commun bio-medic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dmane O., hoang-ky , ouakli 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tistique: cours et exercices corrigés: Voulule 01: statistique descriptive à une variab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zzar Mesbah Djena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tistique et probabilites T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Guichard, François Mailloux, Bernard Verla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obabilités: Estimation statistique en 24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urice Lethielleux, Céline Chavali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tistique théorique et appliquée: 1. statistique descriptive et bases de l'inférence statis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Dagneli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obabilités, statistique et applic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io Lefebv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tistiques générales pour utilisateurs 2: exercices et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Husson, Jérome Pagés</w:t>
            </w:r>
          </w:p>
        </w:tc>
      </w:tr>
      <w:tr>
        <w:trPr>
          <w:trHeight w:val="43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19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raité de biostatis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ZITOUNI Moham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9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statistiques Probabilités Mathématiques-UE 4 PAC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lazreg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9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statistiques : les formules de la réussit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bas, Steeve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9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logiciel R : maîtriser le langage, effectuer des analyses (bio)statist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faye de Micheaux, Pierre|Drouilhet, Rémy|Liquet, Benoît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فلك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وصفي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523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23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Explorations : stars galaxies and plant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omas T . Arn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23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Explorations an intraduction to astronom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omas T . Arny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فيزياء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530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que générale: rappel de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our Eddine Hakik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lculs par elements finis initiation au logiciel ANSYS: 12 TP détaill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jamel Ouina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que: les fondamentaux en licenc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Cerruti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0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principes variationnels en physique: cour complet, démonstrations, exercices d'application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Louis Basdeva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0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que 1er année: BCPST-VET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vélana Baude, Pierre Grécia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as, Steeve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que en 650 QCM : UE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stoy, Deni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que, UE 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ello, Kim|Figoni, Hugo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ميكانيكا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أجسا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31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ecis de structure de la matiere: 1 ére Année L.M.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dia Ouabadi - Serkhan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écanique du point materiel: rappels de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izazi Ahme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que des vibrations et des ondes mécaniques: cours et exercices résolu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mail Boudrahem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كان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ق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د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0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لغ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فرن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زاز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كانيك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مهندسي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كي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M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ختص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قن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ارز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امة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كانيك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مهندسي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3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كي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M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ختص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قن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ارز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ام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كهربائ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الكتر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537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7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ectricité et Magnétisme: rappels de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izazi Ahmed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7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ز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هربائ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هرطي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ذك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درو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جه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رك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وري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7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هربا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مع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ماعيل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7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هرب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غناطس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خ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8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لغ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فرن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زاز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فيز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39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فيز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و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ج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يرش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des milieux aquatiques - Chimie des eaux naturelles et des interfaces dans l'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Laura Sigg, Philippe Behra, Werner Stumm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himie en troncmmu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.Addou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موديناميك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م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ي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د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زيا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ولوج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يل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ور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ايو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لينو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م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ي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زي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زي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د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هلا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موديناميك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هلا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.ouhes, B.Devallez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et exercices corriges de 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. CHATER A. KADR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de 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. YACOUTA NOUR; S. MERAD BOUDI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PSI-TSI-PT-MP L'ESSENTIEL DU COURS METHODES POUR BIEN ABORDER LES EXERCICES SOLUTIONS REDIGE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PS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HIMIE GENERALE EN 1001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NI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: TOUT-EN-UN PSI. PSI*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uno Foss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 manuel de chimie générale: structure de la matié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isabeth Bardez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1er année: MPSI-PTS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Grécias, Stéphane Rédogli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fondamentaux en licen 1 chimie: tout pour réussir en l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.Bellec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e Rouquérol, Gilberte Chambaud, Roland Lissillour, Abdou Boucekkin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exercices et annales PC.PC*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uno Fosset, Jean-Bernard Baudin, Frédéric Lahitét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PCS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oic Almeras, Jérome Appenzeller, Claire Giroud, Claire Vilai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QCM de 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hamed Ayadim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BCPST-VETO 1 an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Grécias, Vincent Tejedo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des solu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Steven S.Zumdahi, Susan A.Zumdah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générale: corrigé détaill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Thomas J.Hummel, Steven S.Zumdahi, Susan A.Zumdah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résolus de 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ul Arnaud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0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ravaux Pratiques de chimie de l'expérience à l'interprétation: classes préparatoires PC et BCPST/ CAPES/ Agrégation/ IUT/ BTS/ Lice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omas Barilero, Aurélie Deleuze, Matthieu Emond, Héléne Monin-Soy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41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س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كب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غو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د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ضو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كاب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هربا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كاب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o-chimie des surfaces Tome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ems eddin Chitou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 chimique : cours de sec -100 -2part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tima Addou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ements de chimie physique applicables aux sciences de la natu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llal Abdelkader; Maatoug M'hamed; Bouchenafa Nadi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omistique: recueil d'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dia Boulekras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imie - Physique(Cinétique-Electrochimie-Thermodynamique): exercices et problèm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lah Belaad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 des procédés: exercices et problèmes Tome 01: Enoncés avec répons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lah Belaad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 des procédés: exercices et problèmes Tome 02: Corrigés détaill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lah Belaad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cueil d'exercices corrigés de chimie des surfaces: 4e année DES - 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ddoun Abdelhami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: recueil d'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dia Boulakras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 générale: rappels de cours et recueil d'exercices corrigés 1er années sciences exactes, téchn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jeghlal Mohammed-Elamin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que-chimie: exercices incontournables BCPST 1 an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sabelle Bruand, Loic Lebrun, Magali Décombe Vass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 fondamentale: cours et problèmes résolu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bert Bédor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1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rmodynamique en 20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ichard Mauduit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تحليل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43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periences de chimie analy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labbas Bengaya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ؤ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اج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ليل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واز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زي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حلال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كس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عقد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حم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م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م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قواع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حمق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analytique : Equilibres en solu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Guernet; Elisabeth Guernet; Christine Herrenknecht-Trottmann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3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trôle de la qualité et analy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nayad Belabbas; Azzouz Fouzia; Benmohamed-Bouazza Kheira; Mébarki-Sennour Karima; Bennouna Faiza</w:t>
            </w:r>
          </w:p>
        </w:tc>
      </w:tr>
      <w:tr>
        <w:trPr>
          <w:trHeight w:val="101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traitements de l'eau : procédés physico-chimiques et biologiques, cours et problèmes résolus : génie de l'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dot, Claud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47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اس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بات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كرو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حيوان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عو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خ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غاب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طبيق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باش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بيع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ج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خ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organique: sciences biomédicales et sciences de la natu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lette Ouahe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organique: mécanism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. KAJIMA MULENG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organique expérimentale: recueil de travaux pr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ULEKRAS Nadi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corrigés de chimie organique: tronc commun SETI TCSN TCBM LM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main Hoci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verte: chimie durab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ylvain Antoniott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des milieux aquatiques: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Laura Sigg, Philippe Behra, Werner Stumm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en fiches et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brice Collin, Nancy De Viguerie, Stefan Chassaing, jean-Daniel Mart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7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organique: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Bellec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49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ا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خ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مج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ستقطب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ى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9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ineralogy A Geologist s points of view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 .J Hibb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جي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 w:bidi="ar-DZ"/>
              </w:rPr>
              <w:t>لوج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5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ط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ف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ى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9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ز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اريخ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ر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ميم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والح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قا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خ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ج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امرائ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ر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س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خ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ع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حاد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توت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ش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ط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10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ث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سيط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ستخد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دي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آ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ص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با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هو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ف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ائل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اريخ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را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و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ق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يا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ق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ل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جبال،ات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ار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ه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ب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يها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ترو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وزي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لا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ل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وال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ي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ر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عنزه</w:t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لا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و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سيب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والق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د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ن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حيو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دريب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حج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هض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و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جر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قا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ش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ط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راب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نيم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ف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خ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ستق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.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دي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صح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فهوم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باب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خاطر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افحت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يت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قا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خ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حي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به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مورفولوج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راجي</w:t>
            </w:r>
          </w:p>
        </w:tc>
      </w:tr>
      <w:tr>
        <w:trPr>
          <w:trHeight w:val="5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ضا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ومورف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بيق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ليم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سلام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غ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جار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خ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كوار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وا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غراف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سوب</w:t>
            </w:r>
          </w:p>
        </w:tc>
      </w:tr>
      <w:tr>
        <w:trPr>
          <w:trHeight w:val="42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ت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تكتونيك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كر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ميم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arth Scie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dgar W . Spenc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cal ge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rles C . Plumm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undamentals of oceanograph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son B . Duxbury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Natural disaster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rick L . Abbot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cal geology earth reveale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ary Plummer ,Carl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Evolution of the earth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onald R. Proth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n Introducion to the -world s ocea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Serventh Edition -Keith A Sverdrup…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Laboratory studies in earth histor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mes C. Bric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eather make it work weathe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Tim Davie ,Andrew Haslen ,Barbara Tayl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3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léments de géologi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.Pombrol,Y.lagabrielle,M.Renar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3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omestiquer l'effet de serre : Energies et changement clim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eunier, Francis</w:t>
            </w:r>
          </w:p>
        </w:tc>
      </w:tr>
      <w:tr>
        <w:trPr>
          <w:trHeight w:val="56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4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e Changement climatique dans tous ses état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anche, Stéphane La</w:t>
            </w:r>
          </w:p>
        </w:tc>
      </w:tr>
      <w:tr>
        <w:trPr>
          <w:trHeight w:val="57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4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'effet de serre. un changement climatique annonc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elice, Pierre de</w:t>
            </w:r>
          </w:p>
        </w:tc>
      </w:tr>
      <w:tr>
        <w:trPr>
          <w:trHeight w:val="112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4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logie de le surface : érosion, transfert et stockage dans les environnments continentaux licence 3e année, master, capes, agrég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mpy, Miche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4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logie de l'environnement : problèm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rinne .Tarits ,Mathieu .Benoi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4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limatolog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Tabeau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4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eau et ses enjeux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Anctil</w:t>
            </w:r>
          </w:p>
        </w:tc>
      </w:tr>
      <w:tr>
        <w:trPr>
          <w:trHeight w:val="54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4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et pollutions: des eaux souterrain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livier Attei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4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imat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igneau-Jean;Pierre</w:t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4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rtographie : systèmes d'information géographique, télédétec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Steinberg</w:t>
            </w:r>
          </w:p>
        </w:tc>
      </w:tr>
      <w:tr>
        <w:trPr>
          <w:trHeight w:val="112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4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S GRANDS ECOULEMENTS NATURELS A LA DYNAMIQUE DU TAS DE SABLE. Introduction aux suspension en géologie et en phys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ilippe Coussot , Ildefons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5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logie : T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Paqu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5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BILISATION DES GLISSEMENTS DE TERRAI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pierre ,magn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5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ménagement et ea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xel Lohrer</w:t>
            </w:r>
          </w:p>
        </w:tc>
      </w:tr>
      <w:tr>
        <w:trPr>
          <w:trHeight w:val="11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5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eau dans son environnement rural : hydraulique et cycle de l'eau, l'alimentation en eau potable, l'assainissement des agglomér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rdet, Jacque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5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eau pénurie ou incur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khdar ZELLA</w:t>
            </w:r>
          </w:p>
        </w:tc>
      </w:tr>
      <w:tr>
        <w:trPr>
          <w:trHeight w:val="79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5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ssources en eau et amenagement en algerie : les bassins hydrographiques de l'es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zzedine MEBARKI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5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Qualité des eaux dans le  sud  algérien: potabilité - pollution et impact sur le milie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rrazak Khadraoui &amp; Safia Taleb</w:t>
            </w:r>
          </w:p>
        </w:tc>
      </w:tr>
      <w:tr>
        <w:trPr>
          <w:trHeight w:val="112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5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au et impact environnemental dans le Sahara Algérien: définition evaluation et perspectives de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rrazak Khadraou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5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aux et  sols en algérie : gestion et impact sur l  'environn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Abderrazak Khadraoui  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5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ngement climatique coûts des impacts et pistes d'adapt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bservatoire national sur les effets du réchauffement climatiqu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6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ngements climatiques et biodiversi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bert Barbault; Alain Foucaul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6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prendre le changement clim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Louis Fellous; Cathrine Gauti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6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logie: bases pour l'ingénieu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urèle Parriaux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6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logie de la matière orga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Baudin; Nicolas Tribovillard; Jean Trich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6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physique: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ques Dubois; Michel Diament; Jean-Pascal Cogn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6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physique des bassins sédimentai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orges Henry</w:t>
            </w:r>
          </w:p>
        </w:tc>
      </w:tr>
      <w:tr>
        <w:trPr>
          <w:trHeight w:val="73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6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itoire de la tectonique: des spéculations sur les montagnes à la tectoniques des pla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abriel Goha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6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ydrologie fluvi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ain Giret</w:t>
            </w:r>
          </w:p>
        </w:tc>
      </w:tr>
      <w:tr>
        <w:trPr>
          <w:trHeight w:val="72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6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troduction à la géologie: la dynamique de la ter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ilbert Boillot; Philippe Huchon; Yves Lagabriell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6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menter la carte topograph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ky Tiffo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7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technique appliquée au BTP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Marti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7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e la météor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nter D.Roth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7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vertébrés d'eau douce: systématique, biologie, éc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enri Tachet</w:t>
            </w:r>
          </w:p>
        </w:tc>
      </w:tr>
      <w:tr>
        <w:trPr>
          <w:trHeight w:val="170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7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géologie: BCPST-VET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ulie Denoeud, Claire Godinot, Olivier Guipponi, Héléne Moreau, Marine Paulhiac-Pison, Fanny Tejedo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7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lacs: origine et morph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urent Touchar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7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ngement climatique: identification et projec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ilippe De Larminat</w:t>
            </w:r>
          </w:p>
        </w:tc>
      </w:tr>
      <w:tr>
        <w:trPr>
          <w:trHeight w:val="86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7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stion durable des eaux pluviales dans les villes africaines: un enjeu de développement de mas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ylvestre Dasylva</w:t>
            </w:r>
          </w:p>
        </w:tc>
      </w:tr>
      <w:tr>
        <w:trPr>
          <w:trHeight w:val="9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7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adaptation au changement clim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Valentine Van Gameren, Romain Weikmans, Edwin Zacca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7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réchauffement clim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bert Kande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7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espaces du v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Ris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8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isques et catastrophes: observer, spatialiser, comprendre, gér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dauphiné, Damienne Provitol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8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ngements climatiques et impacts: de l'échelle globale à l'échelle loc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 Benisto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8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imatologie de l'environnement: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rard Guyot</w:t>
            </w:r>
          </w:p>
        </w:tc>
      </w:tr>
      <w:tr>
        <w:trPr>
          <w:trHeight w:val="96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8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lyse des eaux: réglementation, analyses volumétriques et spectrophotométriques, statistiques cour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aude Cardot, Arnaud Gille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8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gestion durable de l'eau: ressources.qualité.organis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ouise Schriver-Mazzuol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8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réchauffement climatique et ses impacts Tome 01: le réchauffement climatique glob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Exbalin</w:t>
            </w:r>
          </w:p>
        </w:tc>
      </w:tr>
      <w:tr>
        <w:trPr>
          <w:trHeight w:val="7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8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bio-indicateurs du climat: principes et caractéris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mmanuel Garbolino</w:t>
            </w:r>
          </w:p>
        </w:tc>
      </w:tr>
      <w:tr>
        <w:trPr>
          <w:trHeight w:val="42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8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ngement climatique et terroirs vitico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ervé Quénol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8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otions de gé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uno Landry</w:t>
            </w:r>
          </w:p>
        </w:tc>
      </w:tr>
      <w:tr>
        <w:trPr>
          <w:trHeight w:val="47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/08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urente Emmanuel; Marc de Rafélis; Ariane Pasco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/09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édiment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sabelle Cojan; Maurice Renard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/09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 MONDIAL DE L'EA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vid Blanchon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/09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eau dans la nature  DVD Vidéo - 13 mi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la Bouere Joseph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/09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eau en méditerranée: fonder une stratégie commune service de l'eau, climat et sécurité actes du colloque tenu le 17 décembre à Paris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CKOUCHE, Pierre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/09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Eau, Un Enjeu Pour Demain. Etat Des Lieux Et Perspectiv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vallier Henry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/09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érer les changements climatiques : climat, croissance, développement et équi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rn, Nicholas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صخور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52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52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pratique d'identification des roches: notions élémentaires de pétr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coste Pier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70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ان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و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ت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عليم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زا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تخ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هم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.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ا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طاين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00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أ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رنشاي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تي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رنشتا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ي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ديمينوس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ب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ج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the biologinal investigations : form ,functions ,diverity and proces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Warren D.Dolphi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ulvia S.Mad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ven Jhon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iologie de A à Z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.INDG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des organismes 2 : Les rythmes biologiques chez les animaux et les végétaux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os, Je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tout-en-un : 2e année BCPS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eycru, Pierr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0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iodiversite au Quotidien. le Développement Durable a l'Epreuve des Fait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veque, Christi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خل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7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ذ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ش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د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 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-C.S.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ط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 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-C.B.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زو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ل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و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نكيا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رنقو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حماني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ض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كار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هستولو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جن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ز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يل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تانسفيل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ولومى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اء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نو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يا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اش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 cell -amolectular approach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ofrey M . Coop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Sur les Bases Cellulaires amp; Moleculaires du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noine, Christoph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Atlas biologie cellulair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land, Jean-Claud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Biologie du développement: rapport sur la science et la technologie n° 1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cadémie des sciences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et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Stephen R.Bolsover; Jeremy S.Hyams; Elizabeth A.Shephard; Hugh A.White; Claudia G.Wiedeman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cellulaire et moléculaire, tome 1 : Cycle, différenciation et mort cellulaire chez les animaux et les végétaux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os, Jea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des organismes : Tome 3, Le développement post-embryonnaire chez les Animaux et les Végétaux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os, Jea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ytologie et physiologie cellulaire: fascicul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bdelali Mohamed; Benzine-Challam Hacina; Madoui-Dekar Aich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ytologie et physiologie cellulaire: fascicule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bdelali Mohamed; Benzine-Challam Hacina; Madoui-Dekar Aich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ytologie et physiologie cellulaire: fascicule 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bdelali Mohamed; Benzine-Challam Hacina; Madoui-Dekar Aich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QCM et QROC de biologie cellulaire: avec corrigés détaill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Claude Callen; Renée Charret; Jean-Claude Cléro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cellulaire : cours, exercices, annales et QSM corrigé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scamps, Mari Claud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 manuel de biologie cellulaire: L1/L2 PAES IU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ichel Petit, Sébastien Arico, Raymond Julie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, moléculaire et génétique en 1001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unaim Ghorba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ide-mémoire de 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nique Tourt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de 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Cau; Raymond Seit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 en 30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Claude Calle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et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arp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et moléculaire cytologie: QCM/réponses comment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ephane And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et moléculaire de la cellule eucaryot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Chanoine; Frédéric Charbonni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physiologie cellulaire et moléculaire: transmission des savoirs et préparation aux conco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van couée; laurence Fontaine-Poitou; valérie Guillaume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éculaire de la cellu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Bruce Alberts; Alexander johnson; alexander Johnson; Julian Lewis; Martin Raff; Keith Roberts; Peter Walt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éculaire de la cellule: Livre d'exercic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ohn Wilson; Tim Hu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corrigés et commentés de 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Cau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cycl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imon Galas; Simon Descamps; Anne-Marie Martinez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ses cellulaires et moléculaires du développement: méthodes et exercic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Chanoi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Yann Bassagli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physiologie cellulaire: 3. Chloroplastes, peroxysomes, division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Berkaloff; Jaques Bourguet; Pierre et nina Favard; Jean-Claude Lacroix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physiologie cellulaire: 4. Chromosomes, nucléoles, enveloppe nuclé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Berkaloff; Jaques Bourguet; Pierre et nina Favard; Jean-Claude Lacroix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ellule et sa phys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ndjelloul Mounir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éments de 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Robert, Brigitte Vi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UE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illyan Allepot, Nelly Ahouansou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: exercices et méthodes licence.PACES.CAP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c Thiry, Sandra Racano, Pierre Rig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3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et moléculaire en QCM: UE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Chanoin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cytologie: 500 QCM corrigés et commentés UE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ephane And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UE2 PAC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exandre Fradagrada, Gilles furelau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munications et signalisations cellulai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Yves Combarnou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ulture de cellules anim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Georgia Barlovatz-Meimon, Xavier Rono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cellule eucaryote: co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Pierre Cornec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QCM corrigés et commentés de biologie cellulaire: UE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dia Benturqui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éussir L'UE 2: biologie cellulaire histologie embryologie humai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Périsso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E2 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im Bonello, Hugo Figon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E2 biologie cellulaire: du cours au conco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muel Rouzet</w:t>
            </w:r>
          </w:p>
        </w:tc>
      </w:tr>
      <w:tr>
        <w:trPr>
          <w:trHeight w:val="106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1/04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ellulaire et moléculaire: tout le cours en fiches licence. Paes. Cap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Boujard; Bruno Anselme; Christophe Cullin; Céline Raguénès-nicol</w:t>
            </w:r>
          </w:p>
        </w:tc>
      </w:tr>
      <w:tr>
        <w:trPr>
          <w:trHeight w:val="93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/05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QCM de biologie cellulaire, histologie et embryologie, UE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orbal, Mounaïm</w:t>
            </w:r>
          </w:p>
        </w:tc>
      </w:tr>
      <w:tr>
        <w:trPr>
          <w:trHeight w:val="107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/05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nales du concours Paces UE 2, 2009-2014 : la cellule et les tissu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abirian, Rayan|Ajjan, Arije Al</w:t>
            </w:r>
          </w:p>
        </w:tc>
      </w:tr>
      <w:tr>
        <w:trPr>
          <w:trHeight w:val="87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/05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e cell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epot, Killy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كم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72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37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دراو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درا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مل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ا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ا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م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نوج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خ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خ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لب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ينينج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لب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ينينج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لب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ينينج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لب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ينينج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ل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خ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خض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chimi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ks, Dawn-B</w:t>
            </w:r>
          </w:p>
        </w:tc>
      </w:tr>
      <w:tr>
        <w:trPr>
          <w:trHeight w:val="47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chimie générale : Cours et exercices corrigé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-Henry Wei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chimie métaboliqu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Borg; André Reeb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structurale et métabol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Moussard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écis de biochimie et biologie moléculaire: de la biologie à la cli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-Paul Borel; François-Xavier Maquart; Philippe Giller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oute la bio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erge Weinman, Pierre Méhu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structu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essous C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de biochimie gene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owadri-B 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Concours PCEM1: Biochimi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imon Beaumo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Biochemistry of lipids, lipoproteins and membran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nnis E. Vance; Jean E. Vanc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t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oussar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des activités physiques et sportiv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R. Poortman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n 23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therine Baratti-Elbaz; Pierre Le Marécha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t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Werner Muller-Ester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structurale et métabolique: QSM/QROC réponses comment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ephane Andr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dex phytosanitaire acta 20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éalisation: Alice Couteux; Violaine Lejeun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photosynthèse: processus physiques, moléculaires et physiolog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k Farineau; Jean-François Morot-Gaudry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QCM de biochimie et de biologie moléculaire: Questions de révision et réponses commentées et illustr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Moussard; Roger Gibey; Martine Bénédin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régé de biochimie appliqu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rrazak Marouf; Gérard Trembli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ide-mémoire de biochimie et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ain lavoinne; Soumeya Bekr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rlotte Pratt; Khathleen Cornely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. Voet; J. G. Vo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Jeremy M.Berg, John L.Tymoczko, Lubert Stry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3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sabelle Claverie; Mireille Panet; Sylvie Barbea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t biologie moleculaire UE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llaumz Escu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: 700 QCM Corrigés et commentés UE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ephane Andr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n 83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e Quentin; Paul-François Gallet; Michel Guilloton Bernadette Quintar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: optimisé pour Paris 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va Diarra; Yaelle Harra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aliment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rles Alais; Guy Linden; Laurent Micl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clinique: conforme au programme du CNC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éronique Haddad; Rémy Mas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de Harp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urray; Bender; Botham; Kennelly; Rodwell; Wei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t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Kamoun; Alain Lavoinne; Hubert de Verneuil</w:t>
            </w:r>
          </w:p>
        </w:tc>
      </w:tr>
      <w:tr>
        <w:trPr>
          <w:trHeight w:val="53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Biochimie &amp;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rnard Sablonniè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4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-Henry Weil</w:t>
            </w:r>
          </w:p>
        </w:tc>
      </w:tr>
      <w:tr>
        <w:trPr>
          <w:trHeight w:val="9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génétique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queline -Etienne; Eric clauser; Chantal Housset; Philippe Roingear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métabol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bine Meyer-rogge; Kai Meyer-rogge</w:t>
            </w:r>
          </w:p>
        </w:tc>
      </w:tr>
      <w:tr>
        <w:trPr>
          <w:trHeight w:val="120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: cours et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éphane Allouche; Isabelle Denis; Pascal Gauduchon; Hubert Lincet; Laurent Coulbault</w:t>
            </w:r>
          </w:p>
        </w:tc>
      </w:tr>
      <w:tr>
        <w:trPr>
          <w:trHeight w:val="90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éments de Biochimie vegetale: A l'usage des étudiants en pharmacie siences alimentaires sciences de la nature et de la v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chid Merghem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: tout le cours en fiches Licence. PACES-UE1.CAP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e Bleicher-Bardeletti, Bertrand Duclos, Joseph Vamecq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tous les savoirs le manuel: bases biochimiques de la diét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livier Mas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t metabolisme UE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ommy Fillon</w:t>
            </w:r>
          </w:p>
        </w:tc>
      </w:tr>
      <w:tr>
        <w:trPr>
          <w:trHeight w:val="68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de biochimie: biochimie générale biochimie analytique et clinique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.Lafont, C.Plas</w:t>
            </w:r>
          </w:p>
        </w:tc>
      </w:tr>
      <w:tr>
        <w:trPr>
          <w:trHeight w:val="8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 manuel de biochimie: L1/L2 Paes IU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Guilloton, Bernadette Quintard, Paul-François Gallet</w:t>
            </w:r>
          </w:p>
        </w:tc>
      </w:tr>
      <w:tr>
        <w:trPr>
          <w:trHeight w:val="37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5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E1 biochimie biologie moléculaire: 300 QCM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thalie Simoncello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6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une introduction à la biochi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noit Hon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6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photosynthè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6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émento technique: à l'usage des biologistes et biochimis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rrazak Marouf; Gérard Trembli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6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de biochimie génér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-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2/06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structurale Tome 01: glucid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tam Arezki; Benhelal Abdelkrim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6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chimie : en 84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6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chimie : 900 QCM corrigés et commentés, U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dré, Stéphan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6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chimie, physiologie : exercices et ann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sson, Oliv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6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chimie, U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illeul, Amaur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6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chimie, UE1 : optimisé pour To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lijn, Lau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7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chimie, UE1 PACES : 1re année san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aumont, Simo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/07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E1, biochimie, biologie moléculaire : 365 QCM, 164 questions, 30 exercices corrigés, commentés et illustr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éronie-Vivien, Sophie</w:t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74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ذ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كر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احو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ك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مستشف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لا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جا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ستد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س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عبس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ت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ح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دهو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رتون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ا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اذل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ا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اي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لوث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خاطر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ذ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فيظ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سو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ل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و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ش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بيع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ش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ك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ال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م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ي،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ثلي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د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جز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اب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اجه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خلف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اد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د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سلا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ز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لام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زلا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اي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صيان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عو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ط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روط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فا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يدر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غ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و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ر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آخرو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سلام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ص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ف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ظاه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وض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حت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ار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لى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بيع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باب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آثا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ك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اجه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ي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د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ارلن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يوز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)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ام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اد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تج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ص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د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د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ستد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قي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كر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ائب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ا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ل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إبد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ل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ا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ب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فار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يا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ك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الح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رير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مل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يم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مضا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سوق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ظي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فار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Environmental science aglobal concern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unningham - Salgo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nections in enviromental scie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 . Richard May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Environmental science a study of interrelationship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E .D Enger ,B.F Smith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3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inciples of environmental scie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illiam P.Cunninghan ,Mary Ann Cunningh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vironmental impact assess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rry .W . Cant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 forest of voices conversations in ec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 Ander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Ecology concerts and application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anual C .Molles J.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volu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cine Brondex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Absorption et fluorescence principes et application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ban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logie : APPROCHE SCIENTIFIQUE ET PR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urie, Claud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ographie de l'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nould, Pau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ormones, santé publique et 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lgrom, Edwi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'environnement : comprendre et gérer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yer, Luc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4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ergie et 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Merli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guide illustré de l'éc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rnard Fischesser, Marie-France Dupuis-Tate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systèmes: structure, fonctionnement, évolu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erge Frontier; Denise Pichod-Viale; Alain Leprêtre; Dominique Davoult; Christophe Luczak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logie générale: structure et fonctionnement de la biosphè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bert Barbaul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léments d'écologie: écologie fondament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Ramad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. H. Raven; L. R. Berg; D. M. Hassenzahi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stion de problèmes environnementaux: dans les industries agroalimentai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né Molett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diversité et évolution du monde viva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vid Garon; Jean-Christophe Guéguen; Jean-Philippe Rioul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vironnement et survie des espèces: biologie 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égis Demounem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zones humides: unites environnementales fondament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andjir Larb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5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eaux et leurs effets subtils sur l'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andjir Larb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imie et environnement: cours, études de cas et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ilippe Behr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diversité: vers une sixiéme extinction de mas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phael Billé, Philippe cury, Michel Loreau, Virginie Maris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diversité: entre nature et cultu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exandra Liarso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logie et évolution du monde vivant Volume 01: la vie est une transmission d'inform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Godro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logie et évolution du monde vivant Volume 02: l'échelle crée le phénomé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Godro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logie et évolution du monde vivant Volume 03: les problémes écologiques actue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Godro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oite à outils en santé-sécurité 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Florence Gillet-Goinard, Christel Mona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développement durab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brice Flipo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ture En Crise: penser la biodiversi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incent Devicto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6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ciences de l'environnement: affets de l'épisode El Nino 2009-10 sur la végétation herbacée d'ilots de la riviére matawin en aval du réservoi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vetli Dubeau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logie: approche scientifique et pr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aude faurie, christiane Ferra, Paul Médori, Jean Dévaux, Jean-Louis Hemptinn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cotoxicologie générale et appliqu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ymond Van coilli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léments d'écologie: écologie appliquée:action de l'homme sur la biosphé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Ramad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nergies environnement et développement durab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exis Bugad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ertilisation et environnement: quelles pistes pour l'aide à la décision?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ylvain Pellerin, Fabienne Butler, Céline Van Laethem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évaluation des impacts sur l'environnement: processus, acteurs et pratique pour un développement durab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André, Claude E Delisle, Jean-Pierre Revéret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-manuel écologie: cours+qsm/qroc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aire Tirard, Robert Barbault, Luc Abbadie, Nicolas Loeuill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4/07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éc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ie Houdiard; Dominique Galiana; Monique Ebrard; Armelle Renard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/07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'Ecologie en ques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lles Macagno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/07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diversité et évolution du monde fong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ron, David</w:t>
            </w:r>
          </w:p>
        </w:tc>
      </w:tr>
      <w:tr>
        <w:trPr>
          <w:trHeight w:val="945" w:hRule="atLeast"/>
        </w:trPr>
        <w:tc>
          <w:tcPr>
            <w:tcW w:w="9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575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تن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ن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هندس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ا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 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او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ت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ytogenetic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صري</w:t>
            </w:r>
          </w:p>
        </w:tc>
      </w:tr>
      <w:tr>
        <w:trPr>
          <w:trHeight w:val="33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يبان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ص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وجي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يغ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ص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ئ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ص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ا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نو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نزور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عمل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صرت،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ؤ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قدم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طبيق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ي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بي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ض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كار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نزور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صرى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و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بر</w:t>
            </w:r>
          </w:p>
        </w:tc>
      </w:tr>
      <w:tr>
        <w:trPr>
          <w:trHeight w:val="69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نبات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</w:p>
        </w:tc>
      </w:tr>
      <w:tr>
        <w:trPr>
          <w:trHeight w:val="3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 xml:space="preserve">Human gentics concepts and application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ick Levie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chel Vince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génétique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. Etienne; E. Clauser; C.  Housset; P. Roinge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Génétique : les grands principe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art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illiam Klug; Michael Cummings; Charlotte Spencer</w:t>
            </w:r>
          </w:p>
        </w:tc>
      </w:tr>
      <w:tr>
        <w:trPr>
          <w:trHeight w:val="67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a médiatisation de la science : Clonage, OGM, manipulations génétique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raudeau, Patrick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oraya Moulessehoul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génétique moléculaires Aide mémo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ernard Swynghedauw Jean-Sébastien Silvestre </w:t>
            </w:r>
          </w:p>
        </w:tc>
      </w:tr>
      <w:tr>
        <w:trPr>
          <w:trHeight w:val="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 manuel de 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ichel Petit, Sébastien Arico, Raymond Julien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essentiel de la 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c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génétique d'escherichia coli: les organismes modé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ichard d'Ari, Guennadi Sezonov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fondamentale et 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ophie Rousset; Gabriel Perlemut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igitte Grimald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 médicale: de la biologie à la pratique cli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ad; Donnai</w:t>
            </w:r>
          </w:p>
        </w:tc>
      </w:tr>
      <w:tr>
        <w:trPr>
          <w:trHeight w:val="6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 moléculaire des plan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k Samouelian; Valérie Gaudin; Martine Boccar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 moléculaire et évolutiv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yriam harr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-informatique principes d'utilisation des outi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nis Tagu; Jean-Loup Risl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informatique génomique et post-génom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édéric Dardel; François Képés</w:t>
            </w:r>
          </w:p>
        </w:tc>
      </w:tr>
      <w:tr>
        <w:trPr>
          <w:trHeight w:val="52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onage et OGM: quels risques, quels espoirs?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dile Rober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Louis Serr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troduction à l'analyse géné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nthony J.F griffiths; Susan R.Wessler; Sean B.Carroll;  Jonh Doeble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3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e la reproduction et du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Polak; Jean-François Guérin</w:t>
            </w:r>
          </w:p>
        </w:tc>
      </w:tr>
      <w:tr>
        <w:trPr>
          <w:trHeight w:val="12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4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fondamentale et génétique: unités d'enseignement 2.1 et 2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urent Chouchana; Anne-Frédérique Dessein; Florence Habarou; Emmanuel Jaccoul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4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et problèmes de génétique: avec solutions comment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mmar-Khodja Fatim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4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: Tom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ouali Karim; Lehcene Souad</w:t>
            </w:r>
          </w:p>
        </w:tc>
      </w:tr>
      <w:tr>
        <w:trPr>
          <w:trHeight w:val="56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4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énétique: en 80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Louis Serre, Louise Blottiére</w:t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4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troduction à la genetique moder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ilippe Monget, Reiner A.Veitia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5/04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informatique: cours et cas pr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nolo Gouy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/04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énétique : théorie, analyse et ingénierie : Licence, filière santé, CAP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rre, Jean-Louis (1950-....)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/04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élioration génétique des animaux d'élevage : génome, caractères, sélection et croisement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ctif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/04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e : les fondamentaux en licenc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aux, Jean-François (1958-....)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/05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énétique médicale : enseignement thémat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ège national des enseignants et praticiens de génétique médicale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/05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 génétique en imag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Jones, Steve|Van Loon, Borin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/05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e fondamentale : UE 2.1, semestr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vro, Cédric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دقيق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ح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576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روس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هرالبسي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ق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جهر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علاق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لو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رو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هج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ي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سم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ا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إستنسا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ي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ريت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ئ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ي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بال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ستحا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جهر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ج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 biology of virus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uce A Voyle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robiology a human prespecctiv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Nester Anderson ,Roberts ,Peavall ,Nest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Microbiological Application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n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éculaire  PCEM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aumon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ide-mémoire de biochimie et de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Widmer, Françoi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-Microbiologie-Nutrition-Alimentation BEP Carrières sanitaires et sociales/CAP Petite enfance. 3ème édition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assier, Jacquelin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a Microbiologie, de ses origines aux maladies émergente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det, Jean-Pier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robiologie aliment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aoual Ait Abdelowaha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e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oraya Moulessehou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-manuel de biologi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ftah ,Je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nuel de microbiologie à l'usage des étudiants en année de médecine .Ed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N, Ramdani Bouguessa / R, Belouni / M, Seghier / A, Bensliman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robiologie ( travaux pratiques ) 2eme année TCB et LMD .Ed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,GUEZLANE-TEBIBEL / B,KAHLOUCHE / S,ATHMANI-GUEMOUR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éculaire du gé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James Watson; Tania Baker; Stephen Bell; Alexander Gann; Michael Levine; Richard Losick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éculaire en 30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ilippe Luchetta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Jerome J.Perry; James T.Staley; Stephen Lory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eculaire: Tom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ouali Karim; Lehcene Soua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incipes de chimie redox en écologie microbien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ejandro Pidell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moleculaire UE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ommy Fillo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iologie moléculaire en 12 étapes UE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sabelle Creveaux, Olivier Bardot, Loic Blanchon, Geoffroy Marcea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escott, Willey, Sherwood, woolverto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6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 manuel de microbiologie: licence IU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Prieur, Claire Geslin, Christopher Paya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6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e moléculaire  : concepts, techniques, applic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odeur, Joëlle|Toussaint, Marti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6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e moléculaire : 400 QCM corrigés et commentés : UE1 atomes, biomolécules, génome, bioénergétique, métabolis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dré, Stéphan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6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tique en microbiologie de laboratoire : recherche de bactéries et de levures-moisissu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larras, Camill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77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وظي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غذ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هض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دو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خر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ك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15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ؤ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ك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70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ال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تشار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ي،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ا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ان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س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الأ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ال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لو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و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if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Richi Lewis ,D.G,M.H,B.P 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velopmental Bi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cott F .Gilber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ine Bi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eter Castro , Michael 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quiry into lif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ylvia S . Mad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Laboratory manual concepts in bi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don D . Eng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Concepts in biology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Elden .D.Enger Fredrick .C. Ros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tegrated priciples of zo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ickman ,Roberts ,Lar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e living worl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orge B .Johnso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du développement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bert Le Moigne; Jean Foucr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PRENDRE L'ORGANISATION DU VIVANT ET SON EVOLU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uvet, Gilber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diversités: nouveaux regards sur le viva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ne-caroline; Prévot-Julliard;…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concours psychomotricien, manipulateur radio, ergothérapeute, pédicure-podologue, orthoptiste, technicien d'analyse médic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rick Troglia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Richard; Nathalie Giraud; Thierry Soubaya; Patrick Chevalet; Fabienne Prade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: histoire et philosoph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nis Buic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eil Campbell; Jane Reece</w:t>
            </w:r>
          </w:p>
        </w:tc>
      </w:tr>
      <w:tr>
        <w:trPr>
          <w:trHeight w:val="22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: tout le cours en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Richard; Patrick Chevalet; Sylvie Fournel; Nathalie Giraud; Frédéric Gros; Patrick Laurenti; Fabienne Pradére; Thierry Soubay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4e corrigé et notes méthodolog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éle Corn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5e: sciences de ba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éle Corn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5e: sciences génér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éle Corn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u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cott F. Gilber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u développement: Morphogenése animale unité et diversité des métazoai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Hourdr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ulette Van Gansen; Henri Alexand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e la 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nter Vogel; Hartmunt Angerman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Raven; Johnson; Mason; Losos; Singer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Janne Reece; Lissa A. Urry; Michael L. Cain; Steven A. Wasserman; Peter V. Minorsky; Robert B. Jackson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: nouveau program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oseph Segarra; Eric Chauvet; Céline Colson-Proch; Maxime Huille; Marie Labrousse; Florent Louet; Florence Metz; Emmanuel Pièt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u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livier pourqui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u developpement UE2: animal &amp; humai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arlotte Duhan, Jee-Seon Yang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noit Hon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éussir l'épreuve de biologie: Avenir-Fesic-Geip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ouis-Marie Couteleau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7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: tout-en-un : BCPST 1e an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Peycru; Didier Grandperrin; Christiane Perrier</w:t>
            </w:r>
          </w:p>
        </w:tc>
      </w:tr>
      <w:tr>
        <w:trPr>
          <w:trHeight w:val="315" w:hRule="atLeast"/>
        </w:trPr>
        <w:tc>
          <w:tcPr>
            <w:tcW w:w="5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8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حفظ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عين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بيولوج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579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7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DN superstar ou superflic?: les citoyens face à une molécule envahissant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therine Bourgain, Pierre Darlu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ظاه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شريح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ظائ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ب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بان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ي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حلي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lant samp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يماتو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ل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ربي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يماتو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ل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ربي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ص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ن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طيب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س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رف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شريح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ا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اغ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م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اش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ظاه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: associations et interactions chez les plan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mile Duhoux, Michel Nicol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: 1. Organisation des  plantes sans fleurs, algues et champign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Claude Roland; Hayat El Maarouf-Bouteau; François Bouteau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: structures, fonctionnement, écologie et biotechnologi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urray nabors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: 2. Organisation des plantes à fle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Claude Roland; Françoise Roland; Hayat El Maarouf-Bouteau; François Boutea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Reconnaissance des vegetaux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dr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ubea caceb-T.D-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misuche 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otanique de A à Z 1 662 défini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rrazak Marouf; Joel Reynau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que - Système molécul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édéric Dupont ,Jean-Louis Guign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ven; Evert; Eichhor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que: les familles de plan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édéric Dupont; jean-Louis Guignar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que: systématique et appliquée des plantes à fle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Botineau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crits sur la botanique: lettres sur la bota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Jacques Roussea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Claude Laberch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ca: encyclopédie de botanique &amp; d'horticulture plus de 10 000 plantes du monde enti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off Burnie;Sue Forrester…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e la faune et de la flore: plus de 800 plantes et animaux de nos contr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ilhelm Eisenreich; Alfred Handel; Ute E.Zimmer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fondements de la botanique linné et la classification des plantes sous la direction de thierry hoque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iulio Barsanti; Pietro Corsi; Jean-Marc Drouin; Pascal Duris; Staffan Mὔller-Will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iodiversite végétale: sécurité nutritiosanita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andjir Larb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00 plantes comestibles: Histoire Botanique Aliment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osephine Bacon, Claire Clifton, David Connor et aut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0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régal uégétal: reconnaitre et cuisiner les plantes comestib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coupl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encyclopédie des plantes bio-indicatrices alimentaires et médicinales : Guide de diagnostic des sols Volume 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érard Ducer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e végétale : cours + questions de révision, licence, Capes, IUT, pharmacie Volume 2, Croissance et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an-François Morot-Gaudry, Roger Prat, Isabelle Bohn-Courseau, Marc Jullien, François Parcy, Cath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biodiversité végétale menacée : le pollen en témoi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h, Anne-Marie|Renault-Miskovsky, Josett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es de climat doux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all, Serg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es tropicales à l'état sauvage ou acclimatées : 250 plantes décri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hwer, Jens G.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 photo de la flore de Méditerra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anfelder, Peter|Sch¤nfelder, Ingrid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8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lang w:val="en-US" w:eastAsia="fr-FR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8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س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: nutrition et métabolis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François; Morot-Gaudr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végétaux: organisation et diversité biolog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ul Ozend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ux Origines des plantes. Tome 1, Des plantes anciennes à la botanique du XXIe sièc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cis Hallé , Serge Aubert , Denis Barabé , Daniel Barthélém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ologie et production du maïs : communic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.Picar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que: biologie et physiologie végét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Sylvie Meyer; Catherine Reeb; Robin Bosdeveix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lantes médicinales d'algérie .Ed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lkader BELOUED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otanique : les embryophy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mirouche Nabila / Bouguedoura Nadia / Hadj-arab Houri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e Biologie végét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alérie Boutin; Jean-François Fogelgesang; Jean-François Beaux; Françoise Ribol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végétale: Croissance et développ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François; Morot-Gaudry; Roger Pra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périmentation en biologie et physiologie végétales: trois cents manipul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ger Pra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 la graine à la plant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bliothéque scientifiqu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étérosis et variétés hybrides: en amélioration des plan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Gallai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ologie végétale: 1 Nutri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né Heller; Robert Esnault; Claude Lanc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e la structure des plantes: guide de l'anatomie microscopique des plantes vasculaires en 285 photo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Anna speranza; Gian Lorenzo Galzon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ni manuel de biologie végétale: Licence Prépas BCPST IU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incent Chassany, Marie Potage, Maud Rico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illustré des plantes sauvag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iska Tomanov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plantes médicin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Renouf De Boyri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végétaux: Evolution, développement et reproduc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ydie suty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lantes aromat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énédicte Boudassou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1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naissance de la biodiversité végétale: démarches et outils technolog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n-Bernard Bouzillé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plante et ses se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mowitz, Danie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variétés végétales tolérantes aux herbicides : un outil de désherbage durable ? : expertise scientifique collectiv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ctif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végétaux : les relations avec leur environ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ty, Lydi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diversité et évolution du monde végét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ron, David|Guéguen, Jean-Christoph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mycorhizes : l'essor de la nouvelle révolution vert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tin, J. André|Plenchette, Christian|Piché, Yves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végétaux : des symbioses pour mieux viv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ty, Lydi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hodes de création de variétés en amélioration des plan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lais, André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endre l'amélioration des plantes : enjeux, méthodes, objectifs et critères de sélec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lais, André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es génétiquement modifiées, menace ou espoir ? : points de vue de l'Académie d'agriculture de Franc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émie d'agricutlure de Franc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ثنائ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فلق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83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3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ه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شأ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و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صنيفه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ك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3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ك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كه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صر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ص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3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وك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ع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نتاج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3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عصار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د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3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راول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عاي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نتاج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أحاد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فلق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584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لح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عاي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نتاج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ج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ي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شج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ست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ج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خض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يب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نو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نن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بيوم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ز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يتو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صني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كيد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م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ست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خل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كثار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عن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ت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م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ست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صن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عام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ان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نخ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قاوم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ت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م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عاي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نتاج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ط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براهي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ج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ي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ا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جه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ت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ظو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سي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غريب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ا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زي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فريق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ومان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م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بر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4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olivi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rick Lang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ثالوثي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89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في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ك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سل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ق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كتيري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ع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روس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م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شرف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طر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يلا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ح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sych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نض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طر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ج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طر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يل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طر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يل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م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كتير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ش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او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دائ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الو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ح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ط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شني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غدي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es micro-organis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ael Madigan; John Martinko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llaborer avec les bactéries et autres micro-organismes : Guide du réseau alimentaire du sol à destination des jardinie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owenfels, Jef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ctériologie: pour la médecine, la biologie et les biotechnologi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ul Singleto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ctériologie Alimentaire: Compendium d'hygiéne des aliment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Federigh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phylogénie des algues T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uno de revier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et phylogénie des algues T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uno de revier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 la recherche des champign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arine Balzeau; Philippe Joly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ctéries lactiques: physiologie, métabolisme, génomique et applications industrie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jamel Drider; Hervé Prévos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ycle biologique des parasi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. R. Triki-Yamani; M. Bachir-Pach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ethodes et techniques en bacter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Senouci Bereksi Mohamed; Abdelouahid Djamel Eddin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de parasitologie: Tome 01: protozoos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. Belkaid; N. Zenaidi; O. Tabet Derraz; B. Hamriou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cursion dans le monde "invisible" des bactéri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hmad Iyane sow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illustré des champign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orges Becker Yotros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cteriologie virologie: réussir l'internat en pharmac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incent Bianchi, Sarra El Anbassi, Nicolas Duployez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symbiose mycorhizienne: une association entre les plantes et les champign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Garbay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petit traité rustica des champign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rt Buyck, Jean-Marie Poles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petit traité rustica des plantes sauvages comestib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alenduline Monplaisir, Christophe Monplaisir, Laurent Stubb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rasites et biodiversité: biologie et diversité des protistes et métazoaires parasi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rnard Marchand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89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fixation de CO2 par les microalgues: modélisation, estimation et command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ihem tebbani, Filipa lopes, Rayen Filali, Didier Dumur, Dominique Pareau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9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ctéries marines et biotechnologi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uezennec, Jea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9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nouveau guide des champign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moine, Cécile (1931-....)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9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xic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u, Estelle|Mehring, Maud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مبادئ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59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سماعي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اتذ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س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ك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قون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tegrated principles of zoolog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ickman ,Hickman Kat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et physiologie animale : Cours et questions de révision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aumo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animale: 1. les grands plans d'organis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ndrine Heusser; Henri-Gabriel Dupu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animale: les cordés: anatomie comparée des vertébr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Beaumont; Pierre Cass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animale stuctures et fonc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pueline Corsi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animale vertébr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Louis Picaud; Jean-Claude Baehr; James Maissia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ravaux Pratiques de biologie animale: zoologie - embryologie - hist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Beaumont; Pierre Cassi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travaux pratiques de physiologie anim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tima Illoul-Hadj Bekkouche,Tahar Khaldou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iodiversite animale et les actes anthronature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andjir Larb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utrition Anim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ebirouk née Boudechiche Lami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ologie animale: notions essentielles et modélisation du viva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scal Hilb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ciences de la conserv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Gauthier-clerc, François Mesléard, Jacques Blonde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1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une et flore sous-marine de la Méditerra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od, Lawson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لافقاريات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595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تجاه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كافح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ذ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نس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ورم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ك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صن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رع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neral Entomology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ط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عي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لو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ف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د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في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او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قتصاد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ا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ضا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و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وض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آ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رط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كافح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ط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عيد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World book looks at insects and spide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Animale: 2. Les grandes fonc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ndrine Heusser; Henri-Gabriel Dupu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logie animale vol 1, invertebrès cours et QCM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Cassier et André Beaumo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assification phylogénétique du viva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llaume Lecointre; Hervé Le Guyad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sectes de France et d'Europ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Wolfgang Dierl; Werner Ring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Zoologie: des protozoaires aux métazoaires protostomiens: licence sciences de la nature et de la vie Tom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ab Abdeslem; Cherbi Malika; Kherbouche-Abrous Ourida; Amine Faouzi; Bidi-Akli Safia; Hadou-Sanoun Ghania; Kourtaa-Fergani Hamida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Zoologie: licence sciences de la nature et de la vie Tome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ab Abdeslem; Cherbi Malika; Kherbouche-Abrous Ourida; Amine Faouzi; Bidi-Akli Safia; Hadou-Sanoun Ghania; Kourtaa-Fergani Hamida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Zoologie: travaux pratiques: licence sciences de la nature et de la v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ab Abdeslem; Cherbi Malika; Aouir-Ahcene Amel; Boukrout-Bentamer N.; Kabeche-Belloul N-Z; Khatib- Zagh N.; Labcir-Zouaoui H.; Yahia Cherif-Sadaoui S.</w:t>
            </w:r>
          </w:p>
        </w:tc>
      </w:tr>
      <w:tr>
        <w:trPr>
          <w:trHeight w:val="78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95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assification phylogénétique du vivant T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llaume Lecoitre, Hervé Le Guyader</w:t>
            </w:r>
          </w:p>
        </w:tc>
      </w:tr>
      <w:tr>
        <w:trPr>
          <w:trHeight w:val="78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 de biologie anim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usser, Sandrine</w:t>
            </w:r>
          </w:p>
        </w:tc>
      </w:tr>
      <w:tr>
        <w:trPr>
          <w:trHeight w:val="78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 de phylogénie : la classification du vivant en fiches et en imag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ctif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ثدي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599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59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es mammiféres d' afrique: plus 300 espéces illustr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Jonathan Kingdon</w:t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تشريح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أنسج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1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ط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ص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شر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نس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جن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شر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مث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شكي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فت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سيج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س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طروط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ثم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ي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ناق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نا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روف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مل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يب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صلاح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ليج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تق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،درو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فى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ج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ي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ل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ن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ضم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اسل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ذ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سف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و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س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ل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س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س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ض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ظ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سف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و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anatomie en 1001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régory Biette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 comparée des mammifères domestiques: Tome 3 Splanchnologie 1 Appareil digestif Appareil respirato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bert Baron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 physiologie biologie: abrégé d'enseignement pour les professions de san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icole Mench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'auto-évaluer en anatomie - physiologie pharmacologie - étymolgie en 1137 ques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çois Pebr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émo visuel de biologie: l'essentiel en fiches Licence.Prépas.CAP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Richard, Patrick Chevalet, thierry Soubaya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atomie du bois : formation, fonctions et identific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ouy, Marie-Christi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livier Prygie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 et physiologie humaines: adaptation de la 9 édition américai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AINE N.Marieb, Katja Hoeh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 et physiologie humaines: travaux di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AINE N.Marieb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, phys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livier Prygie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natomie: organes, systèmes et structures plus de 600 illustr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[S.A]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anatomie phys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icole Mench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éléments de biologie et d'hist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noit Hon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istologie Ue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im Bonello, Hugo Figon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tomie in vivo Tome 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rnhard Reicher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natomie prométhée Tome 01: anatomie générale et système locomoteu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ichael Schunke, Erik Schulte, Udo Schumach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natomie prométhée Tome 02: cou et arganes intern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ichael Schunke, Erik Schulte, Udo Schumach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natomie prométhée Tome 03: téte et neuro-anatom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ichael Schunke, Erik Schulte, Udo Schumach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1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istologie embyologie dentai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lali mohame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régé d'anatomie et de physiologie humain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combe, Michel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فسي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12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لد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ني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ذ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شترك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فص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عك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علا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ات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ظف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روتين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ظف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رم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اس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ج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س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ا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س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رمون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ا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س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ص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ف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إن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*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س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*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اوى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سيولو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إن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او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اج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ظائ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عض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ت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م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ميع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اوش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ز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ها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بعيل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مش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Human physiology : the mechanismes of body func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Vender Sherman Luciano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Biochimie et biophysique des membranes - aspects structuraux et fonctionnels 2ème édition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hechter, Emanue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humaine: principes d'anatomie et de phys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aine N. Marieb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La biophysique en 1001 QCM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urand, Alai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chimie exercices et QCM avec solutions : Biochimie structurale: Enzym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Kessous Chafika; Ait Hammou Néfissa; Semri Maiss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zym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Pelmon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mbryologie développement précoce chez l'humai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 Catal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mbryologie 300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 Catal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zymologie et applic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Pierre Si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embryologie descriptive: plus de 100 photos et schémas en couleu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phaél Franquinet, Jean Foucrier, Michel Vervoor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ologie: le cours exercices corrig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rnard lacour, Jean-Paul Belo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ysiologie humaine: les mécanismes du fonctionnement de l'organis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Eric P.Widmaier, Hershel Raff, Kevin T.Strang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mbryologie generale humai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érèse gernigo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urs de phys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-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ynamique de la circulation sangui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-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biodiversite humaine: et la recherche contemporai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andjir Larb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2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xercices d'embrylogie gene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e de l'alimentation humaine Volume 1, Biologie, biochimie, microbiologie : cours, exercices corrigés,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rreira, Anthony|Petretti, Clotilde|Vasina, Bruno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e de l'alimentation humaine Volume 2, Anatomie, physiologie, physiopathologie : cours, exercices corrigés, QC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rreira, Anthony|Petretti, Clotilde|Vasina, Bruno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oduction et embryologie, UE2 PACES : 1re année san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ucrier, Jean|Bassez, Guillaum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صح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عام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جراء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وقا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14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épidémiologie en 50 problèmes comment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ldjellil Bezzaoucha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tatistique épidém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hierry Ancell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4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anté publ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oel Ladner, Etienne audureau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4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dibete sucr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.khalfa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assainissement individuel des eaux usées domestiques : de la fosse septique au SPANC : fonctionnement, coût, droits et obligations des particuliers et des commun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édération de la consommation, du logement et du cadre de vie (France)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l'eau potable au robinet : santé, environnement et action publ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ussary, Auréli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طب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علاجي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صيدل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15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قاق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جا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س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رو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س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دار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د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ي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اردن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دار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د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ي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اردن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و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س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د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لا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ع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ع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ح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ود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ر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ويش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فوائ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لف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ا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عما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دي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ذ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فوا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عشاب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اد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ربك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د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نجي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5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e cli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.R.Tariki –Yamani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ment durable : comprendre et développer les compétences collectiv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ce Business School. Chaire Compétences 21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tlas of Microscopy of Medicinal Plants Culinary Herbs and Spic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ckson, Betty P.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bes et plantes aromatiques : les connaître, les cultiver et les utilis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my, Thoma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science des huiles essentielles médicin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chomme, Pier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examens de laborato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acre, Alain|Plouvier, Élisabeth|Vincenot, An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es d'aromathérapie : l'univers des arômes guérisseu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rmann, Gudrun|Germann, Pet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es médicinales et soins en Afr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ulnier, Pier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es sauvages aromatiques : les reconnaître, les utilis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neider, Christi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طب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مناع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16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ع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فلوانز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رط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إيد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باح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ا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ب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فلونز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باح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ع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وضيح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ي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. 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ب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مصا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بيس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Immunologie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spinosa, Eric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Diagnostic des accidents du blé dur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VALIS-INSTITU DU VEGETAL (France)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mmunobi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neway; Murphy; Travers; Walpor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mmun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ric Espinosa; Pascal Chill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mmunologie: le cours  de janis kuby avec questions de révis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Thomas J.Kindt; Richard A.Goldsby; Barbara A.Osborn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mmunologie: clinique du chien et du cha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uc Chaban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mmunologie génér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hilippe Letonturi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EU du lycée… à l'université Biologie T01: introduction à la biologie la cellule immun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elson Da Fonseca Castilho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mmunologie: le cours de Janis Kub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Judy A.Owen, Jenni Punt, Sharon A.Stranford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ppareil respiratoire pathologies: sciences biologiques et médicales, techniques infirmié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Marie-France Bru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éfaillances organiques et processus dégénératifs: UE 2.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Chantal Jeanmougin, Brigitte Kessler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astroentér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Marie-France Brun, Anne-Françoise Pauchet-Traversa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ladies infectieus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Chantal Jeanmougi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émento de stage de l'infirmière: oncologie hémat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Chantal Jeanmougin, Nicol Morel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hologies du rein et de l'appareil urinaire: UE 4.4 UE2.1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Chantal Jeanmougin, Marie-Anne Geldreich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hologies endocriniennes et métabol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Marie-France Bru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hologies neurologiques: UE 4.4 UE 2.1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Marie-France Bru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hologies pulmonaires: UE 4.4 UE 2.1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Marie-France Bru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ocessus infectieux et hygiène: UE 2.5 UE 2.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Chantal Jeanmougin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ocessus tumoraux: UE 0.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ophe Prudhomme, Chantal Jeanmougin, Nicole More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16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خت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د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أعش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اد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ل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اد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هيدروليك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27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27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alyse des eaux : aspects réglementaires et techn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ck . Rejsek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27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agnostic, aménagement et gestion des rivières : hydraulique et morphologie fluviales appliqu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Degoutte, Gérard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27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au, environnement et santé publique: Introduction à l'hydrolog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land Vilaginè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27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ydrogéologie: objets; méthodes, applic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ric Gilli; Christian Mangan; Jacques Mudry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27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ydrologie: Mers, fleuves et lac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urent Touchar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27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ro-irrigation : théorie et applic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. ZELLA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4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e la Fertilisation Raison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Schvartz</w:t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riculture biologique: Ethique, pratiques et résultat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ita de Bordeaux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riculture des jardins: qui traite de la maniére dont on doit faire pousser, gouverner et conserver les plantes, et de toutes les autres cboses qui sont requises à cet effet, faisant le point sur  cbacune d'e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regorio De Los Rio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riculture et monde agrico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Daucé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riculture méditerranéenne: variété des techniques ancienn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M.CI.Amouretti, G.com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résistance chez les plantes: principes de la stratégie défensive et applicatios agronom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icole Benhamou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impossible capitalisme ver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aniel Tanuro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couverts végétaux: gestion pratique de l'intercultu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édéric Thomas; Matthieu Archambeaud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cevoir l'écosystéme, un nouveau défi pour l'agricultu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sa Berth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seil et développement en agriculture: quelles nouvelles pratiques?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uvrage Collectif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agnostic des accidents du blé tend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uvrage Collectif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ynamiques des agricultures biologiques: affets de contexte et appropri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uvrage 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riculture biologique: les grands principes de production et l'envirennement professionn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urence Amand; Nathalie Langloi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riculture biologique: une approche scientif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de Carné-Carnaval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0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quelle agriculture pour l'alger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lhamid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 l'herbe pousse - Développement végétatif, structures clonales et spatiales des graminé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an-Louis Durand, Michel Lafarg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agricultures de firme. Volume 1, Organisations et financiaris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çois Purseigl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مزارع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3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كشو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والتحلي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مد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صحر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ت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إ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سج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ح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وف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ف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س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وبك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عش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وا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زل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ـ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فراول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ـ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و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ـ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رب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مو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خ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طبيق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لحم،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ل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س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ي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ب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زر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م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جو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صحر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ست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كوج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س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ذ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ي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مض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غراف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ارو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طي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اصف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أهمي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ز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ي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ت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ر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سيم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نيد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ا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تح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ا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را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ت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ر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ول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ط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فا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ابونج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ب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3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ف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اس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ب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6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ش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نب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ب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54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تجاه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س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بينى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قتصاد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غذ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ت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ط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في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نم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ول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م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دار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ر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سيم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Cultures en pots et Conteneurs : Principes agronomiques et Application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ancis , Le Maire ,,,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Sols et hydraulique agricole dans les oasis algériennes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KHADDAOUI Abderrazak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 l'arbre au sol: les bois raméaux fragment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éa Asselineau; Gilles Domenech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so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urent Brucker; Jérome Balesden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sol vivant: bases de pédologie-biologie des so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ichel Gobat; Michel Aragno; Willy Matthey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ols et environnement: cours,exercices et études de ca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-Claude Girard; Christian Walter; Jean-Claude Rémy; Jacques Berthelin; Jean-Louis More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3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utrition et fertilisation arbres fruitiers et vig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delkader Kheli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erformance du greffage des arbres fruitie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Zine-Eddine Benettayeb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pratique de microirrig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khdar Zella; Brahim Mouhouche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 la domestication à la transgéneése: évolution des outils pour l'amélioration des plan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dré Gallai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éréales à paille: interventions de printemp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uc Pelc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ngrais verts et fertilité des so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oseph Pouss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stion durable des so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étitia Citeau, Antonio Bispo, Marion Bardy, Dominique King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fertilisation de la vig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dela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bases de la production végétale Tome 01: le sol et son améliora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ominique soltner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bases de la production végétale Tome 02 le climat: météorologie pédologie-conservation des sols bioclimatologie-agronomie du carbo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ominique soltn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4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sols et leurs structures: observations à différentes éche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Denis Baize; Odile Duval; Guy Rich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1/05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 so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aoul Calv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e du sol et agriculture durable : une approche organique et agroécolog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né-Carnavalet, Christian d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nir un agriculteur d'aujourd'hu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c Favr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inage, irrigations, engrais liquides. Tome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an-Augustin Barra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matières organiques des so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VET-R CHENU-C HOUOT-S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scicule des conditions de levée de dormance des plantes bio-indicatrices : outil de diagnostic des so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cerf, Gérard (1949-....)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limatologie, Phytogéographie et Phytosociologie en Algérie</w:t>
              <w:br/>
              <w:t>Exemple des écosystèmes forestiers et préforestiers de la Kabylie djurdjuréenne Tome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chid Meddou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/05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culture du palmier dattier (Phoenix dactylifera L.) au Sahel: Approche méthodologique pour la multiplication par embryogenèse somatique des cultivars d'intérê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jibril Sané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32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وائ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جا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و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ع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اح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حاتة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سباب،أخ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حلو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ط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فاع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هو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و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سيم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ب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هاب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ج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وا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ون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ق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ب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يجاب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ج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بي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ا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غذ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طف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كبا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امبا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سري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بي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طاق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أث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ج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رافس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ق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ي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واء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غذ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نف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كه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ب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قا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بيد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حلو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ن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ب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ا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مض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خا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ص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ستج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نصار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ث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ناؤوط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قتصاد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س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ث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م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حم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جا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رو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بب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ض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يرو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سبب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وض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سا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ال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بيعته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ه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اجه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قا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ولوج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قا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كامل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وم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قاوم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ي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ت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قاوم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وف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و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رك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آف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ترول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ترول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أث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صح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سيطر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رو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حر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خا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احل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خ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ما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3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بي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جار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3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pollutions de l'air: les connaitre pour les combatt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Font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3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athologies: des produits de la m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.R Triki-Yaman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3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maladies de la tomate: identifier, connaitre, maitris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ominique Blanc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3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iagnostic des accidents du mai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Molines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2/03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insectes ravageurs des graines de légumineuses: biologie des bruchinae et lutte raisonnée en afr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acques Huignard, Isabelle Adolé Glitho, Jean-Paul Monge, Catherine Regnault-Roger</w:t>
            </w:r>
          </w:p>
        </w:tc>
      </w:tr>
      <w:tr>
        <w:trPr>
          <w:trHeight w:val="70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2/03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s pollutions électromagnetiques dans la mais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ain Richard</w:t>
            </w:r>
          </w:p>
        </w:tc>
      </w:tr>
      <w:tr>
        <w:trPr>
          <w:trHeight w:val="127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2/03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 carotte : maladies, ravageurs et protec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e technique interprofessionnel des fruits et légumes (France)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حقول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33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ذ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تاج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خز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صن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تجا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صلل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ذ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ق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خض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آ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ك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از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فش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باب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ع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راع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ذلك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ض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ذ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ف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حيم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يماتو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طف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بستان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ي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تريس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يماتو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مقاوم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يري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تجاه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ز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ش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كافح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لال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تجاه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ك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كافح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لال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حم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صن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ق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ديد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ر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هوار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بوب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ج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جو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ذ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كونات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لا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ذ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ر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ى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أسس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واد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ع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ين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ط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هج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ايد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oduction des jus alimentai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Salem Ben amara-Ali agougu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 xml:space="preserve">Fertilisation azotée du blé tendre d'hiver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riffaux, Gér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es céré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ichel Chauve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struire des systémes de culture intégr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Robert Moronva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erbicides des cereales et proteagineux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valis-Institut du Végéta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pomme de terre: de la renaissance au xxi siéc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c De Ferriére Le Vaqer, Jean-Pierre Willio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grandes productions végéta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Dominique soltn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mauvaises herbes agrico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ger douc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2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uvaises herbes des cultu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.Mamarot, A.Rodriguez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3/02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penser la protection des cultures: innovations et transi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ierre Ricci, Sibylle Bui, Claire Lamin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/02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semenc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er, Michael (1945-....)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/02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al products and biocontrol : les médiateurs chimiques naturels impliqués dans les mécanismes de protection des cultu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/02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ire du blé tendre de qualité en agriculture biolog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valis-Institut du végétal (France)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/02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ction agro-écologique des cultu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/02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nces et plant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ciejewski, Jean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>الثمار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6"/>
                <w:szCs w:val="56"/>
                <w:lang w:eastAsia="fr-FR"/>
              </w:rPr>
              <w:t>634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ح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اذنج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ي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لا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طاط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ط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لا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ف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وخ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صولي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لا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ر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لا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رش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اكه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رحيم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خضرو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ذلك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صن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خضا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زاهر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;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اس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;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طي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راير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nuel de taille douce : arbres fruitiers et d'ornem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ontopiddan, Alai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rboriculture fruitière V 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Bretaudeau; Yves Faur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rboriculture fruitière V 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Bretaudeau; Yves Faur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'arboriculture fruitière V 0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 Bretaudeau; Yves Fauré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4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éclaircissage du pommi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entre technique interprofessionnel des fruits et légumes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4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guide pratique des légum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amy, Thomas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بساتين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35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5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ساتي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ريق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5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ع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نس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نبات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ينى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5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نس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تج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بان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در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5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aichage biolog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oseph Argouarc'h, Valérie Lecomte, Jean-Marie Morin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مواشي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مستأنس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36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ي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ذائ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ربري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مر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همي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قتصاد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كام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نفلونز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ي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أنفلونز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ش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غ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عف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و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طيو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رمض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ص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هلال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incipales dermatoses des carnivores domestiques rencontrees en cliniqu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. R. Triki-Yamani; M. Bachir-Pacha</w:t>
            </w:r>
          </w:p>
        </w:tc>
      </w:tr>
      <w:tr>
        <w:trPr>
          <w:trHeight w:val="15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nuel des pathologies aviaires Tome 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achir-Pacha Mohamed; Triki-Yamani Rachid-Rida; Abdul Hussain Alia-Simona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cueil de cas de biologie clinique: Chiens-Chats-Nac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icolas pouletty, Caroline Cluzel,Rémi Froment, Edouard Maccoloni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mentation animale: besoins, aliments et mécanismes de la digestion des animaux d'élevag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mentation animale: conduite de l'alimentation des vaches laitiéres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mentation animale: raisonnement de l'alimentation des animaux d'élevag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mentation animale: raisonnement du systéme fourrager en élevag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mentation de la vache laitié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ger Wolter, Andrew Pont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logie de la reproduction des mammiféres d'élevag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uvrage 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ygiéne et santé en élevage Tome 01: l'anim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ygiéne et santé en élevage Tome 02: le troupea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ygiéne et santé en élevage Tome 03: les popul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rtine Croisier, Yannick Croisie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transformation fromagère caprine fermière: bien fadriquer pour mieux valoriser ses fromages de chév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gali Pradal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émento de zootechn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Pierre Vaissair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1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prairies et systémes fourrager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Huyghe, Luc Delaby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2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amadies infectieuses du mout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ne Brugère-Picoux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2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élevage des chèvr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institut de l'élevage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6/02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production du mout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hristian Dudouet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منتج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ألبان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37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7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غذائ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واص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قياس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لافقاريات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نافع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38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ous savoir sue les abeilles et l'apicultu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M. Bir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pithérapie: Miel, Pollen, Propolis, Gelée roy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Luc Darrigol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e l'abeille: l'homme et l'abeille -biologie de l'abeille -apiculture et mi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rmin Spurgi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abeilles: de précieux insectes en dang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ionel Hignard; Muriel Bourges; Yves Calarnou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étonnante abeil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ὔrgen Tautz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ncontre avec les abeilles: a l'usage des apiculteurs et amis des abei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cueil de textes de Serge Bellele;Nicolas Dubranna; Johanna Wirz…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bei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utta Gay, Inga Menkhof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8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'apiculture ecologique de A à Z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arie Frèrès; Jean-Claude Guillaum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ترب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سمك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39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9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م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quaculture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9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م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quaculture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-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39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م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quaculture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-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م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اشرب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4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4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mportement alimentaire humai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Elhadj-Ahmed Koceir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4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a nutrition humai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NS. Fedala; AEM. Haddam; F. Chentli; D. Meskine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نفاي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58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58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estion des déchets: aide-mémo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ichel Bale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58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guide du traitement des déchets: réglementattion et choix des procédé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ain Damie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58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déchets: collecte.traitement.tri.recyclag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ristan Turlan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8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échets, effluents et pollution : Impact sur l'environnement et la san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ristian Ngô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8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s déchets électroniques et informatiques en Afrique : défis et opportunités pour un développement durable au Bénin, au Mali et au Sénég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ctif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60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خل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برو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ك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ح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عل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الجي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رك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را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خلا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فقهي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ج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عد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يوي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اركس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pesticides d'origine végéta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fr-FR"/>
              </w:rPr>
              <w:t>Catherine regnault-roger; Bernard JR Philogéne; Charles Vincen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technologies: sciences et technologies de laboratoir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.Afonso;S.Naud;S.Orsoni;C.Vernier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technologies en 27 fich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bien Cézard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7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ubstances naturelles d'origine marine: chimiodiversité, pharmacodiversité, biotechnologie T 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ichel Kornprobst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8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Substances naturelles d'origine marine: chimiodiversité, pharmacodiversité, biotechnologie T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-Michel Kornprobst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09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tlas de poche de la biotechnologie et de génie génétique:139 planches en couleurs de Ruth Hammeleh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olf d. Schmid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10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technologies du palmier dattie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rédérique Aberlenc-Bertoss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1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technologies et applications(génie génitiqu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bienne Perrin-Schmitt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1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technologies végétales: environnement, alimentation, sant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gnés Ricroch, Yvette Dattée, Marc Fellous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0/01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iotechnologies végétales et propriété industriel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abien Girard, Christine Noiville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/01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technologies blanches et biologie de synthè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émie des technologies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كيمياويات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eastAsia="fr-FR"/>
              </w:rPr>
              <w:t>661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1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huiles essentie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Bekhechi Chahrazed; Abdelouahid Djamel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1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huiles essentielles: l'encyclopédi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Federico Toninolli, Victoire Meglioli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1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es huiles essentiell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ntoine Gabriel Bechaalany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almier à hui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-Charles Jacquemard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</w:tc>
      </w:tr>
      <w:tr>
        <w:trPr>
          <w:trHeight w:val="6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أغذ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64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غذ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تخ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لاق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نس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ري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>,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شو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زهران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خمرات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أك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4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يمي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الإشع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للغذا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وس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64/004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alimentation et processus technologiqu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Ouvrage Collectif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/005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priétés physico-chimiques des aliments : nouveaux outils de prédictio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savu Ndob, Aïchatou|Melas, Malik|Lebert, Andr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/006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ésidus de pesticides dans les céréales alimentaires : origine, devenir et gestion raisonné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eurat-Lessard, Francis</w:t>
            </w:r>
          </w:p>
        </w:tc>
      </w:tr>
      <w:tr>
        <w:trPr>
          <w:trHeight w:val="315" w:hRule="atLeast"/>
        </w:trPr>
        <w:tc>
          <w:tcPr>
            <w:tcW w:w="5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8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تصنيع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72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72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خل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إمكا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دوي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يولوجي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نجيب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72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خل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صلبة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جار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72/003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إستكش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تصني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رؤوف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صناع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خشب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684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84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صن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خش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منتجاتها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عز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قندي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خ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684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taille de la vign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Luis Hidalgo</w:t>
            </w:r>
          </w:p>
        </w:tc>
      </w:tr>
      <w:tr>
        <w:trPr>
          <w:trHeight w:val="31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>الزجاجية</w:t>
            </w:r>
            <w:r>
              <w:rPr>
                <w:rFonts w:eastAsia="Calibri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eastAsia="fr-FR"/>
              </w:rPr>
              <w:t>728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fr-FR"/>
              </w:rPr>
              <w:t>رقم تصنيف ديوي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وا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ؤلف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728/001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Rencontre de la science et de l'art: l'architecture moléculaire du viva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Jeannine Yon-Kahn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728/002</w:t>
            </w:r>
          </w:p>
        </w:tc>
        <w:tc>
          <w:tcPr>
            <w:tcW w:w="5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onstruire une serre: serres solaires passives: conception, exeples de réalisa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Claudia Lorenz-Ladener</w:t>
            </w:r>
          </w:p>
        </w:tc>
      </w:tr>
    </w:tbl>
    <w:p>
      <w:pPr>
        <w:pStyle w:val="Normal"/>
        <w:spacing w:before="0" w:after="280"/>
        <w:rPr>
          <w:lang w:bidi="ar-DZ"/>
        </w:rPr>
      </w:pPr>
      <w:r>
        <w:rPr>
          <w:lang w:bidi="ar-DZ"/>
        </w:rPr>
      </w:r>
    </w:p>
    <w:sectPr>
      <w:footerReference w:type="default" r:id="rId2"/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6:00Z</dcterms:created>
  <dc:creator>personnel</dc:creator>
  <dc:description/>
  <dc:language>en-US</dc:language>
  <cp:lastModifiedBy>kamel</cp:lastModifiedBy>
  <cp:lastPrinted>2016-11-10T13:37:00Z</cp:lastPrinted>
  <dcterms:modified xsi:type="dcterms:W3CDTF">2016-11-10T13:36:00Z</dcterms:modified>
  <cp:revision>2</cp:revision>
  <dc:subject/>
  <dc:title/>
</cp:coreProperties>
</file>