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71" w:hanging="97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assade d’Algérie</w:t>
      </w:r>
    </w:p>
    <w:p>
      <w:pPr>
        <w:pStyle w:val="Normal"/>
        <w:ind w:left="120" w:right="71" w:hanging="97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s Culturels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20" w:right="71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CHE DE SUIVI DE LA PROGRESSION PEDAGOGIQUE</w:t>
      </w:r>
    </w:p>
    <w:p>
      <w:pPr>
        <w:pStyle w:val="Normal"/>
        <w:ind w:left="120" w:right="71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S ETUDIANTS ET TRAVAILLEURS EN FORMATION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Arial" w:hAnsi="Arial"/>
          <w:b/>
          <w:bCs/>
          <w:i/>
          <w:iCs/>
        </w:rPr>
        <w:t>POST-GRADUEE A L’ETRANGER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900" w:right="71" w:hanging="0"/>
        <w:rPr/>
      </w:pPr>
      <w:r>
        <w:rPr>
          <w:rFonts w:cs="Bookman Old Style" w:ascii="Bookman Old Style" w:hAnsi="Bookman Old Style"/>
          <w:b/>
          <w:bCs/>
        </w:rPr>
        <w:t>Pays</w:t>
      </w:r>
      <w:r>
        <w:rPr>
          <w:rFonts w:cs="Bookman Old Style" w:ascii="Bookman Old Style" w:hAnsi="Bookman Old Style"/>
          <w:sz w:val="26"/>
          <w:szCs w:val="26"/>
        </w:rPr>
        <w:t> :__________________________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Organisme d’envoi 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:   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M.E.S.R.S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Période évalué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ablissement d’origine :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6210</wp:posOffset>
                      </wp:positionV>
                      <wp:extent cx="3873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2.3pt;width:30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ut :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71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</w:rPr>
              <w:t xml:space="preserve"> Semestre : 20___/20_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 de départ :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71" w:hanging="0"/>
              <w:rPr>
                <w:rFonts w:ascii="Bookman Old Style" w:hAnsi="Bookman Old Style" w:eastAsia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1285</wp:posOffset>
                      </wp:positionV>
                      <wp:extent cx="387350" cy="236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3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9.55pt;width:30.4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ière  formation :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71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eme</w:t>
            </w:r>
            <w:r>
              <w:rPr>
                <w:rFonts w:cs="Bookman Old Style" w:ascii="Bookman Old Style" w:hAnsi="Bookman Old Style"/>
              </w:rPr>
              <w:t xml:space="preserve"> Semestre : 20___/20___   </w:t>
            </w:r>
          </w:p>
        </w:tc>
      </w:tr>
    </w:tbl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88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om :………………………………………….Prénom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Adresse et Tél. en Algérie :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Adresse à l’étranger :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Diplôme à préparer :………………………………………………Durée :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Université d’accueil :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Département / Laboratoire :…………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hème de recherche : …………………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om et coordonnées du Directeur de recherche : 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Date précise de soutenance :……………………………………………………………………</w:t>
            </w:r>
          </w:p>
        </w:tc>
      </w:tr>
    </w:tbl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>
          <w:rFonts w:cs="Bookman Old Style" w:ascii="Bookman Old Style" w:hAnsi="Bookman Old Style"/>
          <w:sz w:val="26"/>
          <w:szCs w:val="26"/>
        </w:rPr>
        <w:t> :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780"/>
        <w:gridCol w:w="354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Remarques et appréciations du Directeur de recherche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……</w:t>
      </w:r>
    </w:p>
    <w:p>
      <w:pPr>
        <w:pStyle w:val="Normal"/>
        <w:ind w:left="-840" w:right="71" w:hanging="9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649" w:hanging="90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left="120" w:right="71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Avis motivé du conseil scientifique de l’établissement d’origine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Avis du co-directeur de recherche Algérien (éventuellement)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Décision de la Commission Ministérielle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54:00Z</dcterms:created>
  <dc:creator>KOUCHA</dc:creator>
  <dc:description/>
  <cp:keywords/>
  <dc:language>en-US</dc:language>
  <cp:lastModifiedBy>cruest</cp:lastModifiedBy>
  <cp:lastPrinted>2012-05-02T11:16:00Z</cp:lastPrinted>
  <dcterms:modified xsi:type="dcterms:W3CDTF">2018-06-03T07:54:00Z</dcterms:modified>
  <cp:revision>2</cp:revision>
  <dc:subject/>
  <dc:title>Ambassade d’Algérie</dc:title>
</cp:coreProperties>
</file>