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 :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bdr w:val="single" w:sz="4" w:space="0" w:color="000000"/>
        </w:rPr>
        <w:t>Déclaration sur l'honneu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Je soussignée (Mme ,Melle,Mr)…… ………….enseignant(e) ou doctorant(e)  à l'université de…………..…….demeurant(e)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à .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Atteste sur mon honneur, que je n'ai jamais bénéficié d'une bourse d'étude supérieur à 06 mois à l'étranger 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'intéressé(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42:00Z</dcterms:created>
  <dc:creator>k.belhouchet</dc:creator>
  <dc:description/>
  <cp:keywords/>
  <dc:language>en-US</dc:language>
  <cp:lastModifiedBy>k.belhouchet</cp:lastModifiedBy>
  <cp:lastPrinted>2014-12-29T11:52:00Z</cp:lastPrinted>
  <dcterms:modified xsi:type="dcterms:W3CDTF">2014-12-29T10:53:00Z</dcterms:modified>
  <cp:revision>5</cp:revision>
  <dc:subject/>
  <dc:title/>
</cp:coreProperties>
</file>