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ELE  DE  PROCES-VERBAL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  CONSEIL  SCIENTIFIQUE  D’ETABLISSEMENT  UNIVERSITAI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Le  modèle  de  PV  de  CS  d’établissement  relatif  à  la  sélection  des  enseignants et doctorants non salariés   dans  le  cadre  du  programme  boursier   PNE  au  titre  de  l’année  universitaire  2015-2016 doit  s’appuyer  sur  les  informations  et  la  présentation  suivant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ombre  de  dossiers  d’enseignants et de doctorants soumis  à  l’étude  et  à  la  sélection :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itères  retenus  pour  la  sélection :…….(à mentionner l’ensemble des critères retenu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'enseignants et de doctorants non salariés acceptés  pour  la  sélection :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>Nombre  de  dossiers  d'enseignants et de doctorants non salariés  non  retenus :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/  Etat  nominatif des doctorants  de  l’établissement  ayant  soumis  un  dossier  pour  la  sélection  dans  le  cadre  du  programme  boursier  et  PNE  au  titre  de  l’année  universitaire 2015-201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85"/>
        <w:gridCol w:w="1898"/>
        <w:gridCol w:w="19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è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/  Etat  nominatif des doctorants sélectionnés  dans  le  cadre  du  programme  boursier  « enseignants et de doctorants non salariés » PNE  par  ordre  de  priorité  au  titre  de  l’année  universitaire  2015-201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39"/>
        <w:gridCol w:w="1490"/>
        <w:gridCol w:w="1588"/>
        <w:gridCol w:w="1494"/>
        <w:gridCol w:w="133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re de classemen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 et  prénom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iè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s d’Accueil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/  Etat  nominatif des doctorants  non  retenus  dans  le  cadre  du  programme  boursier  « enseignants et de doctorants non salariés »  PNE  au  titre  de  l’année  universitaire  2015-201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6"/>
        <w:gridCol w:w="55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f  du  reje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ait  à………………..,  le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Visa  du  Président  du  CS  d’Etablissement  Universita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Nom,  Prénoms,  Fonc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Sceau  de  l’établissement</w:t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E  DE  PROCES-VERBAL  DE  CONSEIL  SCIENTIFIQUE  D’ETABLISSEMENT  DE  RECHERCH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Le  modèle  de  PV  de  CS  d’établissement  relatif  à  la  sélection  des  chercheurs  dans  le  cadre  du  programme  boursier  « PNE »  au  titre  de  l’année  universitaire  2015-2016 doit  s’appuyer  sur  les  informations  et  la  présentation  suivant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e  chercheurs  soumis  à  l’étude  et  à  la  sélection :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itères  retenus  pour  la  sélection :…….(à mentionner l’ensemble des critères retenu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e  chercheurs  acceptés  pour  la  sélection :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e  chercheurs  non  retenus :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/  Etat  nominatif  des  chercheurs  de  l’établissement  de  recherche  ayant  soumis  un  dossier  pour  la  sélection  dans  le  cadre  du  programme  boursier  PNE  au  titre  de  l’année  universitaire  2015-201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85"/>
        <w:gridCol w:w="1898"/>
        <w:gridCol w:w="19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è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/ Etat  nominatif  des  chercheurs  sélectionnés  dans  le  cadre  du  programme  boursier  PNE  par  ordre  de  priorité  au  titre  de  l’année  universitaire 2015-201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39"/>
        <w:gridCol w:w="1490"/>
        <w:gridCol w:w="1588"/>
        <w:gridCol w:w="1494"/>
        <w:gridCol w:w="133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re de classemen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 et  prénom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iè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s d’Accueil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/  Etat  nominatif  des  chercheurs  non  retenus  dans  le  cadre  du  programme  boursier  « enseignants  et  chercheurs »  PNE  au  titre  de  l’année  universitaire  2015-201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6"/>
        <w:gridCol w:w="55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f  du  reje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ait  à………………..,  le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Visa  du  Président  du  CS  d’Etablissement  de  Recher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Nom,  Prénoms,  Fonc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Sceau  de  l’établissement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3:00Z</dcterms:created>
  <dc:creator>r.seray</dc:creator>
  <dc:description/>
  <cp:keywords/>
  <dc:language>en-US</dc:language>
  <cp:lastModifiedBy>k.belhouchet</cp:lastModifiedBy>
  <cp:lastPrinted>2014-12-22T10:26:00Z</cp:lastPrinted>
  <dcterms:modified xsi:type="dcterms:W3CDTF">2014-12-24T13:45:00Z</dcterms:modified>
  <cp:revision>26</cp:revision>
  <dc:subject/>
  <dc:title>MODELE  DE  PROCES-VERBAL  </dc:title>
</cp:coreProperties>
</file>