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ام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هيد حمة لخض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الوا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معهد العلوم 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الموسم الجامعي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</w:rPr>
        <w:t>2017</w:t>
      </w:r>
      <w:r>
        <w:rPr>
          <w:rFonts w:cs="Traditional Arabic" w:ascii="Traditional Arabic" w:hAnsi="Traditional Arabic"/>
          <w:b/>
          <w:bCs/>
          <w:sz w:val="32"/>
        </w:rPr>
        <w:t>/</w:t>
      </w:r>
      <w:r>
        <w:rPr>
          <w:rFonts w:cs="Traditional Arabic" w:ascii="Traditional Arabic" w:hAnsi="Traditional Arabic"/>
          <w:b/>
          <w:bCs/>
          <w:sz w:val="32"/>
        </w:rPr>
        <w:t>20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99205</wp:posOffset>
                </wp:positionH>
                <wp:positionV relativeFrom="paragraph">
                  <wp:posOffset>1694815</wp:posOffset>
                </wp:positionV>
                <wp:extent cx="3329940" cy="483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سداسي الأول   الأسبوع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ت – المقياس – السنــ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ن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قاع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مدرج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6-05-2018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 العبا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7-05-2018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دخل إلى الاقتص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8-05-2018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-05-2018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>مدخل إلى مقارنة الاد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0-05-2018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دخل إلى العلوم القانون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80.35pt;mso-wrap-distance-left:9pt;mso-wrap-distance-right:9pt;mso-wrap-distance-top:0pt;mso-wrap-distance-bottom:0pt;margin-top:133.45pt;mso-position-vertical-relative:text;margin-left:-29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3757"/>
                      </w:tblGrid>
                      <w:tr>
                        <w:trPr/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سداسي الأول   الأسبوع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ت – المقياس – السنــ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قا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مدر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6-05-2018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 العبادات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7-05-2018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دخل إلى الاقتصاد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8-05-2018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-05-2018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>مدخل إلى مقارنة الاديا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0-05-2018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دخل إلى العلوم القانون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94005</wp:posOffset>
                </wp:positionH>
                <wp:positionV relativeFrom="paragraph">
                  <wp:posOffset>1672590</wp:posOffset>
                </wp:positionV>
                <wp:extent cx="3420745" cy="428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3829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سداسي الأولالأسبوع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ت – المقياس – السنــ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ن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قاع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مدرج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2-05-201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لوم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3-05-201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لم الدعو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5-01-201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6-01-201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تاريخ الخلفا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37.3pt;mso-wrap-distance-left:9pt;mso-wrap-distance-right:9pt;mso-wrap-distance-top:0pt;mso-wrap-distance-bottom:0pt;margin-top:131.7pt;mso-position-vertical-relative:text;margin-left:-2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3829"/>
                      </w:tblGrid>
                      <w:tr>
                        <w:trPr/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سداسي الأولالأسبوع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ت – المقياس – السنــ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قا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مدر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2-05-2018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وم الحديث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3-05-2018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م الدعوة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5-01-2018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6-01-2018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اريخ الخلفا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 xml:space="preserve">قسم الحضارة الإسلامية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الوادي في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</w:rPr>
        <w:t>25/04/2018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دول امتحان السداسي الثا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سنة أولى جذع مشترك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امعة الشهيد حمة لخض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معهد العلوم 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الموسم الجامعي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</w:rPr>
        <w:t>2017</w:t>
      </w:r>
      <w:r>
        <w:rPr>
          <w:rFonts w:cs="Traditional Arabic" w:ascii="Traditional Arabic" w:hAnsi="Traditional Arabic"/>
          <w:b/>
          <w:bCs/>
          <w:sz w:val="32"/>
        </w:rPr>
        <w:t>/</w:t>
      </w:r>
      <w:r>
        <w:rPr>
          <w:rFonts w:cs="Traditional Arabic" w:ascii="Traditional Arabic" w:hAnsi="Traditional Arabic"/>
          <w:b/>
          <w:bCs/>
          <w:sz w:val="32"/>
        </w:rPr>
        <w:t>2018</w:t>
      </w:r>
    </w:p>
    <w:p>
      <w:pPr>
        <w:pStyle w:val="Normal"/>
        <w:jc w:val="left"/>
        <w:rPr>
          <w:rFonts w:ascii="Traditional Arabic" w:hAnsi="Traditional Arabic" w:cs="Traditional Arabic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قسم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 xml:space="preserve">اصول الدين 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 xml:space="preserve">الحضارة الإسلامية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الوادي في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</w:rPr>
        <w:t>25/05/2018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24"/>
        </w:rPr>
      </w:pPr>
      <w:r>
        <w:rPr>
          <w:rFonts w:cs="Traditional Arabic" w:ascii="Traditional Arabic" w:hAnsi="Traditional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دول امتحان السداسي الثان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يسانس السنة الثانية والثالث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7021830" cy="547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701"/>
                              <w:gridCol w:w="1564"/>
                              <w:gridCol w:w="1557"/>
                              <w:gridCol w:w="1559"/>
                              <w:gridCol w:w="1559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داسي الأو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بوع الاو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توقيت – المقياس – السنــ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صول ال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درجا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قاع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حض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قار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درج 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ع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7-18-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لغ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دراسات قرآن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قاع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كتاب وسن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مدرج ج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6-05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أصول المنهجية للفر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 xml:space="preserve">البحث ف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دراسات قرآني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يهود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واري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قراءات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وار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7-05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 xml:space="preserve">مقارنة الأديان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نظم الإسلامي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  <w:lang w:bidi="ar-SA"/>
                                    </w:rPr>
                                    <w:t>تصوف إسلام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  <w:lang w:bidi="ar-SA"/>
                                    </w:rPr>
                                    <w:t>ثقافة إسلام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  <w:lang w:bidi="ar-SA"/>
                                    </w:rPr>
                                    <w:t>علم الدلالة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  <w:lang w:bidi="ar-SA"/>
                                    </w:rPr>
                                    <w:t>علل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8-05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-05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أعلام الدعوة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دخل إلى الحضار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عقي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إعلام الإسلامي ونظريات الاتصا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آيات وأحاديث الأحكام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أحاديث الأحك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0-05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نهجية تخريج الحديث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فكر الإسلامي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FF0000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  <w:lang w:bidi="ar-SA"/>
                                    </w:rPr>
                                    <w:t>المخدرات والمجتم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</w:rPr>
                                    <w:t>المخدرات والمجتم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</w:rPr>
                                    <w:t>المخدرات والمجتم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</w:rPr>
                                    <w:t>المخدرات والمجتم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431pt;mso-wrap-distance-left:9pt;mso-wrap-distance-right:9pt;mso-wrap-distance-top:0pt;mso-wrap-distance-bottom:0pt;margin-top:10.4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1701"/>
                        <w:gridCol w:w="1564"/>
                        <w:gridCol w:w="1557"/>
                        <w:gridCol w:w="1559"/>
                        <w:gridCol w:w="1559"/>
                        <w:gridCol w:w="1561"/>
                      </w:tblGrid>
                      <w:tr>
                        <w:trPr/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سي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بوع الا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توقيت – المقياس – السنــ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كان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صول الد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درج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قا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ض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قار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درج 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ع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7-18-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لغ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دراسات قرآنية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قا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كتاب وسنة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مدرج 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6-05-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أصول المنهجية للفر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 xml:space="preserve">البحث ف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دراسات قرآني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يهود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واري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قراءات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واريث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7-05-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 xml:space="preserve">مقارنة الأديان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نظم الإسلامي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  <w:lang w:bidi="ar-SA"/>
                              </w:rPr>
                              <w:t>تصوف إسلام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  <w:lang w:bidi="ar-SA"/>
                              </w:rPr>
                              <w:t>ثقافة إسلام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  <w:lang w:bidi="ar-SA"/>
                              </w:rPr>
                              <w:t>علم الدلالة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  <w:lang w:bidi="ar-SA"/>
                              </w:rPr>
                              <w:t>علل الحديث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8-05-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-05-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أعلام الدعوة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دخل إلى الحضار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عقي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إعلام الإسلامي ونظريات الاتصا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آيات وأحاديث الأحكام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أحاديث الأحكا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0-05-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نهجية تخريج الحديث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فكر الإسلامي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  <w:lang w:bidi="ar-SA"/>
                              </w:rPr>
                              <w:t>المخدرات والمجتم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</w:rPr>
                              <w:t>المخدرات والمجتم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</w:rPr>
                              <w:t>المخدرات والمجتم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</w:rPr>
                              <w:t>المخدرات والمجتم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08"/>
          <w:tab w:val="left" w:pos="1481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7021830" cy="4135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3"/>
                              <w:gridCol w:w="1561"/>
                              <w:gridCol w:w="1559"/>
                              <w:gridCol w:w="1557"/>
                              <w:gridCol w:w="1559"/>
                              <w:gridCol w:w="15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داسي الأو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بوع الثان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توقيت – المقياس – السنــ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2-05-20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عقيدة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بلاغ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</w:rPr>
                                    <w:t>علم النفس التربوي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</w:rPr>
                                    <w:t xml:space="preserve">علم النفس التربوي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</w:rPr>
                                    <w:t xml:space="preserve">علم النفس التربوي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Cs w:val="24"/>
                                      <w:rtl w:val="true"/>
                                    </w:rPr>
                                    <w:t xml:space="preserve">علم النفس التربو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3-05-20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تاريخ العلوم والصنا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سيحي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استشراق والتنصي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تفسير اللغو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حديث موضو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4-01-20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5-01-20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فقه المعاملات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نهجية البحث الأثر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تفسير والحديث الموضوع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 xml:space="preserve">الأدب الإسلامي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علوم القرآ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6-05-20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 xml:space="preserve">مصادر التاريخ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D9D9D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اسلام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D9D9D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D9D9D9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325.65pt;mso-wrap-distance-left:9pt;mso-wrap-distance-right:9pt;mso-wrap-distance-top:0pt;mso-wrap-distance-bottom:0pt;margin-top:0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3"/>
                        <w:gridCol w:w="1561"/>
                        <w:gridCol w:w="1559"/>
                        <w:gridCol w:w="1557"/>
                        <w:gridCol w:w="1559"/>
                        <w:gridCol w:w="15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سي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بوع 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توقيت – المقياس – السنــ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كا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2-05-20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عقيدة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بلاغ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</w:rPr>
                              <w:t>علم النفس التربوي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</w:rPr>
                              <w:t xml:space="preserve">علم النفس التربوي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</w:rPr>
                              <w:t xml:space="preserve">علم النفس التربوي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Cs w:val="24"/>
                                <w:rtl w:val="true"/>
                              </w:rPr>
                              <w:t xml:space="preserve">علم النفس التربوي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3-05-20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تاريخ العلوم والصناع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سيحي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استشراق والتنصي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تفسير اللغو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حديث موضوع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4-01-20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5-01-20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فقه المعاملات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نهجية البحث الأثر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تفسير والحديث الموضوع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 xml:space="preserve">الأدب الإسلامي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علوم القرآ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6-05-20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9:40-11:1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 xml:space="preserve">مصادر التاري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D9D9D9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اسلام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color w:val="D9D9D9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D9D9D9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1" w:leader="none"/>
        </w:tabs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ام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هيد حمة لخض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د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معهد العلوم 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الموسم الجامعي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</w:rPr>
        <w:t>2017/201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قسم أصــــــــــــول الـــــــ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الوادي في</w:t>
      </w:r>
      <w:r>
        <w:rPr>
          <w:rFonts w:cs="Traditional Arabic" w:ascii="Traditional Arabic" w:hAnsi="Traditional Arabic"/>
          <w:b/>
          <w:bCs/>
          <w:sz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</w:rPr>
        <w:t>23/05/2018</w:t>
      </w:r>
    </w:p>
    <w:p>
      <w:pPr>
        <w:pStyle w:val="Normal"/>
        <w:tabs>
          <w:tab w:val="clear" w:pos="708"/>
          <w:tab w:val="left" w:pos="3701" w:leader="none"/>
        </w:tabs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3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دول امتحان السداسي الثاني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سنة أولى ماستر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08"/>
          <w:tab w:val="left" w:pos="1571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6932295" cy="4124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127"/>
                              <w:gridCol w:w="2410"/>
                              <w:gridCol w:w="2408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داسي الأو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بوع الاو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توقيت – المقياس – السنــ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استر علوم القر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قاع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استر حدي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درج أ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استر عقي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درج أ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استر دع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قاعات ق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6-05-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علم الرسم والضب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سنة عند الفرق الإسلامية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دخل إلى علم الأخلا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7-05-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تفسير مقار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أحاديث الأحكا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ناهج الاستدلا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صحافة الإصلاحية في الجزائ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8-05-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8:00-09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دراسات معمقة في التفسير التحليل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دراسات في مقدمات مصادر السنة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علم الجدل والمناظر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فنيات التحرير الإذاعي والتلفزيو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-05-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مشكل القرآن وغريب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فقه ومناهج الدعوة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تجديد في علم الكلام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طوائف والمذاهب الدينية المعاص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0-05-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علم عدّ الآ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اتجاهات الفقهية عند المحدثين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إعجاز القرآني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Cs w:val="24"/>
                                      <w:rtl w:val="true"/>
                                    </w:rPr>
                                    <w:t>الحملات الإعلامية الدين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24.75pt;mso-wrap-distance-left:9pt;mso-wrap-distance-right:9pt;mso-wrap-distance-top:0pt;mso-wrap-distance-bottom:0pt;margin-top:-4.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127"/>
                        <w:gridCol w:w="2410"/>
                        <w:gridCol w:w="2408"/>
                        <w:gridCol w:w="2269"/>
                      </w:tblGrid>
                      <w:tr>
                        <w:trPr/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سي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بوع الا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توقيت – المقياس – السنــ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كان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ستر علوم القرآ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قا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ستر حدي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درج أ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ستر عقي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درج أ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ستر دعو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قاعات ق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6-05-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علم الرسم والضب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سنة عند الفرق الإسلامية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دخل إلى علم الأخلاق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7-05-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تفسير مقار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أحاديث الأحكا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ناهج الاستدلا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صحافة الإصلاحية في الجزائر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8-05-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8:00-09: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دراسات معمقة في التفسير التحليل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دراسات في مقدمات مصادر السنة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علم الجدل والمناظرة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فنيات التحرير الإذاعي والتلفزيوني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-05-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مشكل القرآن وغريب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فقه ومناهج الدعوة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تجديد في علم الكلام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طوائف والمذاهب الدينية المعاصر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0-05-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علم عدّ الآ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اتجاهات الفقهية عند المحدثين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إعجاز القرآني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Cs w:val="24"/>
                                <w:rtl w:val="true"/>
                              </w:rPr>
                              <w:t>الحملات الإعلامية الدين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931025" cy="4851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410"/>
                              <w:gridCol w:w="2410"/>
                              <w:gridCol w:w="226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داسي الأو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بوع الثان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توقيت – المقياس – السنــ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ات وحفظ القرآ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صد السنة النبو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كر الإصلاحي في الجزائ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خلاقيات المه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3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 توجيه القراء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ات معمقة في علم العل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ؤية الكونية الإسلام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هج البحث في الاتصال الدع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4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8:00-09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باب النزو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ات معمقة في الشروح الحديث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يدة في الدراسات الاستشرا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حداث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هجية تحليل الخط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5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لام التفسير في الجزائ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ات معمقة في مصطلح الحدي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 اجتماع المعرف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يات الإعلام و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6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8:00-09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دراسات لغوية في القرآن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درج  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</w:rPr>
                                    <w:t>09:4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82pt;mso-wrap-distance-left:9pt;mso-wrap-distance-right:9pt;mso-wrap-distance-top:0pt;mso-wrap-distance-bottom:0pt;margin-top:13.9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410"/>
                        <w:gridCol w:w="2410"/>
                        <w:gridCol w:w="226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سي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بوع 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توقيت – المقياس – السنــ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كا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اءات وحفظ القرآ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صد السنة النبو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 الإصلاحي في الجزائ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لاقيات المهنية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3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 توجيه القراء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ات معمقة في علم العل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ؤية الكونية الإسلامي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هج البحث في الاتصال الدعو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4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8:00-09: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باب النزو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ات معمقة في الشروح الحديث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يدة في الدراسات الاستشرا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داثي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جية تحليل الخطا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5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30-13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لام التفسير في الجزائ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ات معمقة في مصطلح الحدي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 اجتماع المعرف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يات الإعلام والاتصال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6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8:00-09: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راسات لغوية في القرآن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ج  ج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11:30-13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</w:rPr>
                              <w:t>09:40-11:1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4"/>
      <w:szCs w:val="32"/>
      <w:lang w:val="en-US" w:eastAsia="zh-CN" w:bidi="ar-DZ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en-US" w:eastAsia="zh-CN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7:00Z</dcterms:created>
  <dc:creator>acer</dc:creator>
  <dc:description/>
  <dc:language>en-US</dc:language>
  <cp:lastModifiedBy>admin</cp:lastModifiedBy>
  <cp:lastPrinted>2018-04-26T12:08:00Z</cp:lastPrinted>
  <dcterms:modified xsi:type="dcterms:W3CDTF">2018-05-02T08:47:00Z</dcterms:modified>
  <cp:revision>2</cp:revision>
  <dc:subject/>
  <dc:title/>
</cp:coreProperties>
</file>