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مع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هيد حمة لخض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د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هد العلوم الإسلام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سم الشري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16"/>
          <w:szCs w:val="16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دول امتحانات السداسي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أسبوع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وسم الجامعي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Traditional Arabic" w:ascii="Traditional Arabic" w:hAnsi="Traditional Arabic"/>
          <w:sz w:val="16"/>
          <w:szCs w:val="16"/>
          <w:rtl w:val="true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32130</wp:posOffset>
                </wp:positionH>
                <wp:positionV relativeFrom="paragraph">
                  <wp:posOffset>464820</wp:posOffset>
                </wp:positionV>
                <wp:extent cx="9272270" cy="460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270" cy="460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126"/>
                              <w:gridCol w:w="1700"/>
                              <w:gridCol w:w="1843"/>
                              <w:gridCol w:w="1843"/>
                              <w:gridCol w:w="2269"/>
                              <w:gridCol w:w="2836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26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سنــ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التخصص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– المكا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توقيت – المقي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قه وأصول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درج أ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يعة وقان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جذع مشترك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ي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درج أ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درج 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ستر فقه مقارن وأصول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ستر معاملات ما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ستر شريعة وقان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-05-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8:30-10: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8:30-10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15-11: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15-11:4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15-11:45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15-11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صول الفقه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نون دولي خا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واعد الفقهي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قه مقارن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صول الفقه المقارن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ريج الفروع على الأص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ن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-05-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8:30-10: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8:30-10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15-11: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15-11:4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15-11:45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15-11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 النفس التربوي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 النفس التربو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فقه الأسرة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نين فقهي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صد الشريعة في الفقه المالي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يات حقوق الإنس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8-05-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8:30-10: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8:30-10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15-11: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15-11:4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15-11:45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15-11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 التشريع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أصول الفقه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دراسات مقاصدية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ازل معاصرة في فقه الزكاة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ظام العقابي وإصلاح السج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-05-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8:30-10: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8:30-10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15-11: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15-11:4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15-11:45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15-11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خدرات والمجتمع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خدرات والمجتم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انون الدستور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أصول الفقه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يل اقتصادي كلي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قود المسما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-05-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8:30-10: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8:30-10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15-11: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15-11:4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15-11:45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15-11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قه المقارن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قانون دولي عام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الية العامة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 الخلاف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صاد نقدي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اسة مقارنة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نظمة الدولية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pt;height:362.45pt;mso-wrap-distance-left:9pt;mso-wrap-distance-right:9pt;mso-wrap-distance-top:0pt;mso-wrap-distance-bottom:0pt;margin-top:36.6pt;mso-position-vertical-relative:text;margin-left:-41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126"/>
                        <w:gridCol w:w="1700"/>
                        <w:gridCol w:w="1843"/>
                        <w:gridCol w:w="1843"/>
                        <w:gridCol w:w="2269"/>
                        <w:gridCol w:w="2836"/>
                      </w:tblGrid>
                      <w:tr>
                        <w:trPr/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26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سنــ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التخصص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– المك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توقيت – المقياس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ه وأصو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درج أ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يعة وقان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جذع مشترك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ي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درج 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درج 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ستر فقه مقارن وأصو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ستر معاملات ما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ستر شريعة وقان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6-05-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8:30-10: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8:30-10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0:15-11: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0:15-11:4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0:15-11:45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0:15-11:4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صول الفقه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نون دولي خا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اعد الفقهي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ه مقارن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صول الفقه المقارن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ريج الفروع على الأصول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ن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7-05-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8:30-10: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8:30-10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0:15-11: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0:15-11:4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0:15-11:45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0:15-11:45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 النفس التربوي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 النفس التربو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قه الأسرة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نين فقهي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صد الشريعة في الفقه المالي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يات حقوق الإنسان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8-05-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8:30-10: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8:30-10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0:15-11: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0:15-11:4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0:15-11:45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0:15-11:45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 التشريع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صول الفقه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راسات مقاصدية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ازل معاصرة في فقه الزكاة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ظام العقابي وإصلاح السجون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9-05-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8:30-10: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8:30-10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0:15-11: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0:15-11:4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0:15-11:45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0:15-11:45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خدرات والمجتمع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خدرات والمجتم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نون الدستور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صول الفقه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يل اقتصادي كلي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قود المسما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0-05-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8:30-10: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8:30-10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0:15-11: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0:15-11:4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0:15-11:45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0:15-11:45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قه المقارن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قانون دولي عام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الية العامة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 الخلاف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صاد نقد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اسة مقارنة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نظمة الدولية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16"/>
          <w:szCs w:val="24"/>
        </w:rPr>
      </w:pPr>
      <w:r>
        <w:rPr>
          <w:rFonts w:cs="Traditional Arabic" w:ascii="Traditional Arabic" w:hAnsi="Traditional Arabic"/>
          <w:b/>
          <w:bCs/>
          <w:sz w:val="16"/>
          <w:szCs w:val="2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 xml:space="preserve">جامعة 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 xml:space="preserve">الشهيد حمة لخضر </w:t>
      </w:r>
      <w:r>
        <w:rPr>
          <w:rFonts w:cs="Traditional Arabic" w:ascii="Traditional Arabic" w:hAnsi="Traditional Arabic"/>
          <w:b/>
          <w:bCs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الواد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معهد العلوم الإسلامية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>قسم الشريعة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 xml:space="preserve">              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 xml:space="preserve">            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Cs w:val="24"/>
          <w:rtl w:val="true"/>
        </w:rPr>
        <w:t xml:space="preserve">    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دول امتحانات السداسي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أسبوع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وسم الجامعي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/20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       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7035</wp:posOffset>
                </wp:positionV>
                <wp:extent cx="91808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2369"/>
                              <w:gridCol w:w="1895"/>
                              <w:gridCol w:w="2051"/>
                              <w:gridCol w:w="2051"/>
                              <w:gridCol w:w="2523"/>
                              <w:gridCol w:w="3159"/>
                            </w:tblGrid>
                            <w:tr>
                              <w:trPr/>
                              <w:tc>
                                <w:tcPr>
                                  <w:tcW w:w="2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40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سنــ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التخصص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– المكا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توقيت – المقي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قه وأصول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درج أ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يعة وقان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جذع مشترك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ي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ج أ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ج 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ستر فقه مقارن وأصول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ق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ستر معاملات ما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ستر شريعة وقان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-05-201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:15-11:45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:15-11:45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:30-10: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:30-10:00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:30-10:00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:30-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اريث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اريث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خريج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ملات مالية معاصرة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قاصد الشري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-05-201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:15-11:45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:15-11:45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:30-10: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:30-10:00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:30-10:00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:30-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ق التنفيذ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 التشريع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قف والتنمية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قف والتنمية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انون المقار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ثن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-05-201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:15-11:45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:15-11:45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:30-10: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:30-10:00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:30-10:00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:30-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قه الجنائي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ية الالتزام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ظريات فقهية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يات فقهية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ظريات الفقهية والقانوني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-05-201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:15-11:45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:15-11:45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:30-10: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:30-10:00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:30-10:00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:30-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نون الإجراءات المدنية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خل إلى الحضارة الإسلامي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لاغ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لاغة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لاغ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-05-201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:15-11:45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:15-11:45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:30-10: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:30-10:00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:30-10:00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:30-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1.65pt;mso-wrap-distance-left:9pt;mso-wrap-distance-right:9pt;mso-wrap-distance-top:0pt;mso-wrap-distance-bottom:0pt;margin-top:32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7"/>
                        <w:gridCol w:w="2369"/>
                        <w:gridCol w:w="1895"/>
                        <w:gridCol w:w="2051"/>
                        <w:gridCol w:w="2051"/>
                        <w:gridCol w:w="2523"/>
                        <w:gridCol w:w="3159"/>
                      </w:tblGrid>
                      <w:tr>
                        <w:trPr/>
                        <w:tc>
                          <w:tcPr>
                            <w:tcW w:w="2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40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سنــ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التخصص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– المك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توقيت – المقياس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ه وأصو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درج أ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يعة وقان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جذع مشترك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ي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ج أ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+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ج 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ستر فقه مقارن وأصو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ق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ستر معاملات ما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ستر شريعة وقان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2-05-201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0:15-11:45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0:15-11:45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08:30-10:0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08:30-10:00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08:30-10:00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08:30-10: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ريث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ريث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خريج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ملات مالية معاصرة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قاصد الشريعة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3-05-201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0:15-11:45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0:15-11:45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08:30-10:0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08:30-10:00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08:30-10:00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08:30-10:0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ق التنفيذ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 التشريع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قف والتنمية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قف والتنمية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نون المقارن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ثن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4-05-201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0:15-11:45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0:15-11:45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08:30-10:0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08:30-10:00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08:30-10:00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08:30-10:0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قه الجنائي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ية الالتزا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نظريات فقهية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يات فقهية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ظريات الفقهية والقانوني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5-05-201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0:15-11:45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0:15-11:45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08:30-10:0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08:30-10:00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08:30-10:00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08:30-10:0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نون الإجراءات المدنية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خل إلى الحضارة الإسلامي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اغ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اغة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اغ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6-05-201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0:15-11:45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0:15-11:45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08:30-10:0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08:30-10:00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08:30-10:00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08:30-10: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454" w:right="28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205" w:leader="none"/>
      </w:tabs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Simplified Arabic"/>
      <w:color w:val="auto"/>
      <w:sz w:val="24"/>
      <w:szCs w:val="32"/>
      <w:lang w:val="en-US" w:eastAsia="zh-CN" w:bidi="ar-D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eastAsia="SimSun;宋体" w:cs="Simplified Arabic"/>
      <w:sz w:val="24"/>
      <w:szCs w:val="32"/>
      <w:lang w:val="en-US" w:eastAsia="zh-CN" w:bidi="ar-DZ"/>
    </w:rPr>
  </w:style>
  <w:style w:type="character" w:styleId="Char1">
    <w:name w:val="تذييل الصفحة Char"/>
    <w:qFormat/>
    <w:rPr>
      <w:rFonts w:eastAsia="SimSun;宋体" w:cs="Simplified Arabic"/>
      <w:sz w:val="24"/>
      <w:szCs w:val="32"/>
      <w:lang w:val="en-US" w:eastAsia="zh-CN" w:bidi="ar-DZ"/>
    </w:rPr>
  </w:style>
  <w:style w:type="character" w:styleId="Char2">
    <w:name w:val="نص في بالون Char"/>
    <w:qFormat/>
    <w:rPr>
      <w:rFonts w:ascii="Tahoma" w:hAnsi="Tahoma" w:eastAsia="SimSun;宋体" w:cs="Tahoma"/>
      <w:sz w:val="16"/>
      <w:szCs w:val="16"/>
      <w:lang w:eastAsia="zh-CN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9:28:00Z</dcterms:created>
  <dc:creator>HESTGEO</dc:creator>
  <dc:description/>
  <cp:keywords/>
  <dc:language>en-US</dc:language>
  <cp:lastModifiedBy>abdelkader</cp:lastModifiedBy>
  <cp:lastPrinted>2018-04-23T10:38:00Z</cp:lastPrinted>
  <dcterms:modified xsi:type="dcterms:W3CDTF">2018-04-23T10:48:00Z</dcterms:modified>
  <cp:revision>5</cp:revision>
  <dc:subject/>
  <dc:title>المركــز الجامعـي بالــوادي</dc:title>
</cp:coreProperties>
</file>