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142" w:firstLine="284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3.9pt;margin-top:0.3pt;width:260.95pt;height:43.8pt;mso-wrap-style:none;v-text-anchor:middle" type="_x0000_t136">
            <v:path textpathok="t"/>
            <v:textpath on="t" fitshape="t" string="السيرة الذاتية للدكتور عمار زعبي" style="font-family:&quot;DecoType Naskh Special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14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بطاق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شخصيّ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40" w:right="142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ّار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ع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/09/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770.94.91.1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lang w:val="fr-FR"/>
        </w:rPr>
        <w:t>amzed</w:t>
      </w:r>
      <w:r>
        <w:rPr>
          <w:rFonts w:cs="Simplified Arabic"/>
          <w:sz w:val="28"/>
          <w:szCs w:val="28"/>
        </w:rPr>
        <w:t>.39100</w:t>
      </w:r>
      <w:r>
        <w:rPr>
          <w:rFonts w:cs="Simplified Arabic"/>
          <w:sz w:val="28"/>
          <w:szCs w:val="28"/>
          <w:lang w:val="fr-FR"/>
        </w:rPr>
        <w:t>@yahoo.fr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مسار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دّار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مسـار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وظيـ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01/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04/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8/11/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03/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09/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0/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11/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09/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6/01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2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ّ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ه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بيداغوجي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09/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06/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08/20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ملتق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03/200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03/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140" w:right="142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ش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ب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06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06/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40" w:right="142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ح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طـ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ري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مذكرا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ذكّ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ليسانس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ج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ع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ذكّ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ست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س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س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ث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رئ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ذكّ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ست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140" w:right="142" w:firstLine="7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س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س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ر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س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نك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ض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مذكّ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ست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س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ه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ر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س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وان</w:t>
      </w:r>
      <w:r>
        <w:rPr>
          <w:rFonts w:cs="Simplified Arabic"/>
          <w:sz w:val="28"/>
          <w:szCs w:val="28"/>
          <w:rtl w:val="true"/>
          <w:lang w:bidi="ar-DZ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تياز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رسائ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2/20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06/20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92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-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06/20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منشورا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علميّ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ريخ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/>
          <w:sz w:val="28"/>
          <w:szCs w:val="28"/>
          <w:rtl w:val="tru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</w:rPr>
        <w:t>ب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ب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مطبوعا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0" w:right="142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480" w:right="142" w:hanging="0"/>
        <w:jc w:val="left"/>
        <w:rPr>
          <w:sz w:val="28"/>
          <w:szCs w:val="28"/>
          <w:u w:val="single"/>
        </w:rPr>
      </w:pPr>
      <w:r>
        <w:rPr>
          <w:rFonts w:cs="mohammad bold art 1"/>
          <w:sz w:val="28"/>
          <w:sz w:val="28"/>
          <w:szCs w:val="28"/>
          <w:u w:val="single"/>
          <w:rtl w:val="true"/>
        </w:rPr>
        <w:t>إمض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u w:val="single"/>
          <w:rtl w:val="true"/>
        </w:rPr>
        <w:t>المعني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99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25729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Cambria" w:hAnsi="Cambria" w:cs="Cambria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  <w:lang w:val="fr-FR" w:eastAsia="fr-F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fr-FR" w:eastAsia="fr-F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fr-FR" w:eastAsia="fr-F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fr-FR" w:eastAsia="fr-FR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val="fr-FR" w:eastAsia="fr-F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fr-FR" w:eastAsia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8.1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jc w:val="center"/>
                            <w:rPr>
                              <w:rFonts w:ascii="Cambria" w:hAnsi="Cambria" w:cs="Cambria"/>
                              <w:lang w:val="fr-FR" w:eastAsia="fr-FR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fr-FR" w:eastAsia="fr-F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fr-FR" w:eastAsia="fr-F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fr-FR" w:eastAsia="fr-F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fr-FR" w:eastAsia="fr-FR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  <w:lang w:val="fr-FR" w:eastAsia="fr-F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fr-FR" w:eastAsia="fr-F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fr-FR" w:eastAsia="fr-F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/>
    </w:rPr>
  </w:style>
  <w:style w:type="character" w:styleId="Char1">
    <w:name w:val="تذييل الصفحة Char"/>
    <w:qFormat/>
    <w:rPr>
      <w:sz w:val="24"/>
      <w:szCs w:val="24"/>
      <w:lang w:val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3">
    <w:name w:val="بلا تباعد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1:00Z</dcterms:created>
  <dc:creator>dcm</dc:creator>
  <dc:description/>
  <dc:language>en-US</dc:language>
  <cp:lastModifiedBy>droit</cp:lastModifiedBy>
  <cp:lastPrinted>2015-10-04T21:12:00Z</cp:lastPrinted>
  <dcterms:modified xsi:type="dcterms:W3CDTF">2015-10-14T12:31:00Z</dcterms:modified>
  <cp:revision>2</cp:revision>
  <dc:subject/>
  <dc:title>وزارة التجارة</dc:title>
</cp:coreProperties>
</file>