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بوبكر خلف                                                                  من مواليد قمار الوادي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أستاذ محاضر ا                                                               بتاريخ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07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-</w:t>
      </w:r>
      <w:r>
        <w:rPr>
          <w:rFonts w:cs="Arabic Typesetting" w:ascii="Arabic Typesetting" w:hAnsi="Arabic Typesetting"/>
          <w:sz w:val="40"/>
          <w:szCs w:val="40"/>
          <w:lang w:bidi="ar-DZ"/>
        </w:rPr>
        <w:t>11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-</w:t>
      </w:r>
      <w:r>
        <w:rPr>
          <w:rFonts w:cs="Arabic Typesetting" w:ascii="Arabic Typesetting" w:hAnsi="Arabic Typesetting"/>
          <w:sz w:val="40"/>
          <w:szCs w:val="40"/>
          <w:lang w:bidi="ar-DZ"/>
        </w:rPr>
        <w:t>1961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بجامعة حمه لخضر بالوادي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كلية الحقوق والعلوم السياسية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قسم الحقوق</w:t>
      </w:r>
    </w:p>
    <w:p>
      <w:pPr>
        <w:pStyle w:val="Heading1"/>
        <w:ind w:left="0" w:right="0" w:hanging="0"/>
        <w:jc w:val="center"/>
        <w:rPr>
          <w:rFonts w:ascii="Arabic Typesetting" w:hAnsi="Arabic Typesetting" w:cs="Arabic Typesetting"/>
          <w:sz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rtl w:val="true"/>
          <w:lang w:bidi="ar-DZ"/>
        </w:rPr>
        <w:t>المؤهلات الأكاديمية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لحصول على البكلوريا دورة جوان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1980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لحصول على الليسانس في الحقوق بجامعة باتنة في جولية 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1984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لحصول على الماجستير في القانون الدولي بجامعة تيزي وزو في نوفمبر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1993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لحصول على الدكتوراه في القانون العام بكلية الحقوق ببن عكنون جامعة الجزائر في ماي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2010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u w:val="single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  <w:lang w:bidi="ar-DZ"/>
        </w:rPr>
        <w:t>الوظائف والمهن الممارسة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محرر صحافي بجريدة الشعب مابين أكتوبر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1988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وجوان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1993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أستاذ بجامعة ورقلة ما بين أكتوبر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1994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وأكتوبر 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2014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ستاذ مساعد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ثم مكلف بالدروس ثم  استاذ محاضر منذ ماي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2010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وحتى يومنا الحالي في القانون الدستوري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لقانون الدولي القانون التجاري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قضاء الإداري المجتمع الدولي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,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منهجية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)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استاذ محاضر بجامعة حمة لخضر الوادي منذ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أكتوبر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2014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وحتى الوقت الحالي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,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ماستر قانون الأسرة وقانون البيئة في الشريعة الإسلامية 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رئيس اللجنة العلمية بقسم الحقوق جامعة ورقلة لفترتين 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وعضو دائم باللجنة المذكورة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) 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محامي منذ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2001</w:t>
      </w:r>
      <w:r>
        <w:rPr>
          <w:rFonts w:cs="Arabic Typesetting" w:ascii="Arabic Typesetting" w:hAnsi="Arabic Typesetting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ومعتمد لدى المحكمة العليا ومجلس الدول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منذ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2012</w:t>
      </w:r>
    </w:p>
    <w:p>
      <w:pPr>
        <w:pStyle w:val="Heading1"/>
        <w:ind w:left="0" w:right="0" w:hanging="0"/>
        <w:jc w:val="left"/>
        <w:rPr>
          <w:rFonts w:ascii="Arabic Typesetting" w:hAnsi="Arabic Typesetting" w:cs="Arabic Typesetting"/>
          <w:sz w:val="40"/>
          <w:u w:val="single"/>
          <w:lang w:bidi="ar-DZ"/>
        </w:rPr>
      </w:pPr>
      <w:r>
        <w:rPr>
          <w:rFonts w:ascii="Arabic Typesetting" w:hAnsi="Arabic Typesetting" w:cs="Arabic Typesetting"/>
          <w:sz w:val="40"/>
          <w:sz w:val="40"/>
          <w:u w:val="single"/>
          <w:rtl w:val="true"/>
          <w:lang w:bidi="ar-DZ"/>
        </w:rPr>
        <w:t>النشاطات العلمية</w:t>
      </w:r>
    </w:p>
    <w:p>
      <w:pPr>
        <w:pStyle w:val="Paragraphedeliste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طبع كتاب بديوان المطبوعات الجامعية تحت عنوان العقوبات الاقتصادية في القانون الدولي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2010</w:t>
      </w:r>
    </w:p>
    <w:p>
      <w:pPr>
        <w:pStyle w:val="Paragraphedeliste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 xml:space="preserve">مطبوعة أكاديمية بعنوان القانون الدستوري والأنظمة السياسية المعاصرة </w:t>
      </w:r>
      <w:r>
        <w:rPr>
          <w:rFonts w:cs="Arabic Typesetting" w:ascii="Arabic Typesetting" w:hAnsi="Arabic Typesetting"/>
          <w:sz w:val="40"/>
          <w:szCs w:val="40"/>
          <w:lang w:bidi="ar-DZ"/>
        </w:rPr>
        <w:t>2014</w:t>
      </w:r>
    </w:p>
    <w:p>
      <w:pPr>
        <w:pStyle w:val="Paragraphedeliste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مطبوعة ثانية قيد التحرير تحت عنوان القضاء الإداري في الجزائر</w:t>
      </w:r>
    </w:p>
    <w:p>
      <w:pPr>
        <w:pStyle w:val="Paragraphedeliste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إشراف على العديد من مذكرات الليسانس والماستر والماجستير في العديد من التخصصات القانونية</w:t>
      </w:r>
    </w:p>
    <w:p>
      <w:pPr>
        <w:pStyle w:val="Paragraphedeliste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مناقشة العديد من المذكرات والرسائل</w:t>
      </w:r>
    </w:p>
    <w:p>
      <w:pPr>
        <w:pStyle w:val="Paragraphedeliste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DZ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DZ"/>
        </w:rPr>
        <w:t>المشاركة في العديد من الملتقيات والفعاليات العلمية والفكرية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val="en-US" w:bidi="ar-DZ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val="en-US"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0"/>
      <w:lang w:val="en-GB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raditional Arabic"/>
      <w:sz w:val="20"/>
      <w:szCs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48:00Z</dcterms:created>
  <dc:creator>DJ</dc:creator>
  <dc:description/>
  <cp:keywords/>
  <dc:language>en-US</dc:language>
  <cp:lastModifiedBy>DJ</cp:lastModifiedBy>
  <dcterms:modified xsi:type="dcterms:W3CDTF">2015-06-20T10:49:00Z</dcterms:modified>
  <cp:revision>1</cp:revision>
  <dc:subject/>
  <dc:title/>
</cp:coreProperties>
</file>