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raditional Arabic" w:cs="Traditional Arabic"/>
          <w:sz w:val="36"/>
        </w:rPr>
      </w:pP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>السيرة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>الذاتيـة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</w:rPr>
        <w:t>01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>المعلوماتالشخصية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جمال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غريسي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تاريخومكانالإزدياد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</w:rPr>
        <w:t>12/02/1983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بالوادي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سجدالإمامعليبحيالأصنامالوادي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fr-FR"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DZ"/>
        </w:rPr>
        <w:t>البريد الإلكتروني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lang w:val="fr-FR" w:bidi="ar-DZ"/>
        </w:rPr>
        <w:t>ghressi83@gmail.com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رقمالهاتف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</w:rPr>
        <w:t>0775372099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</w:rPr>
        <w:t>02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-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>الشهاداتالعلمية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حافظلكتاباللهمنذكانعمري</w:t>
      </w:r>
      <w:r>
        <w:rPr>
          <w:rFonts w:eastAsia="Traditional Arabic" w:cs="Traditional Arabic" w:ascii="Traditional Arabic" w:hAnsi="Traditional Arabic"/>
          <w:sz w:val="32"/>
        </w:rPr>
        <w:t>13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سنةومتحصلعلىالمراتبالأولىفيمسابقاتللقرآنالكريمفيكلمنولايتيالواديوبسكرة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تحصلعلىشهادةالبكالورياشعبةالعلومالطبيعةوالحياةدورةجوان</w:t>
      </w:r>
      <w:r>
        <w:rPr>
          <w:rFonts w:eastAsia="Traditional Arabic" w:cs="Traditional Arabic" w:ascii="Traditional Arabic" w:hAnsi="Traditional Arabic"/>
          <w:sz w:val="28"/>
        </w:rPr>
        <w:t>2001</w:t>
      </w:r>
      <w:r>
        <w:rPr>
          <w:rFonts w:eastAsia="Traditional Arabic"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بالوادي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تحصلعلىشهادةالليسانسفيالعلومالقانونيةوالإداريةمنالمركزالجامعيبالواديسنة</w:t>
      </w:r>
      <w:r>
        <w:rPr>
          <w:rFonts w:eastAsia="Traditional Arabic" w:cs="Traditional Arabic" w:ascii="Traditional Arabic" w:hAnsi="Traditional Arabic"/>
          <w:sz w:val="32"/>
        </w:rPr>
        <w:t>2005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تحصلعلىشهادةالكفاءةالمهنيةللمحاماةمنجامعةمحمدخيضرببسكرةسنة</w:t>
      </w:r>
      <w:r>
        <w:rPr>
          <w:rFonts w:eastAsia="Traditional Arabic" w:cs="Traditional Arabic" w:ascii="Traditional Arabic" w:hAnsi="Traditional Arabic"/>
          <w:sz w:val="32"/>
        </w:rPr>
        <w:t>2006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تحصلعلىشهادةالماجستيرفيالشريعةوالقانونتخصصمؤسساتسياسيةوإداريةمنجامعةالأميرعبدالقادرللعلومالإسلاميةبقسنطينةسنة</w:t>
      </w:r>
      <w:r>
        <w:rPr>
          <w:rFonts w:eastAsia="Traditional Arabic" w:cs="Traditional Arabic" w:ascii="Traditional Arabic" w:hAnsi="Traditional Arabic"/>
          <w:sz w:val="32"/>
        </w:rPr>
        <w:t>2010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سجلفيشهادةالدكتوراه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DZ"/>
        </w:rPr>
        <w:t>سنة ثالثة</w:t>
      </w:r>
      <w:bookmarkStart w:id="0" w:name="_GoBack"/>
      <w:bookmarkEnd w:id="0"/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فيالشريعةوالقانونتخصصمؤسساتسياسيةوإداريةبجام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حاج لخضر بباتنة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</w:rPr>
        <w:t>03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>المشاركاتالعلمية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مشاركةفيعدةملتقياتدوليةووطنيةوجهويةوولائية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مشاركةفيعدةندواتوأيامدراسية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الإشراف على عدة مذكرات تخرج في الماستر والليسانس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مناقشة كثير من مذكرات تخرج في الماستر والليسانس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</w:rPr>
        <w:t>04</w:t>
      </w: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*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>أستاذجامعيبكليةالحقوقوالعلومالسياسيةبجامعةالوادي</w:t>
      </w:r>
      <w:r>
        <w:rPr>
          <w:rFonts w:eastAsia="Traditional Arabic"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p>
      <w:pPr>
        <w:pStyle w:val="Normal"/>
        <w:spacing w:before="0" w:after="200"/>
        <w:jc w:val="both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0:00Z</dcterms:created>
  <dc:creator>droit</dc:creator>
  <dc:description/>
  <dc:language>en-US</dc:language>
  <cp:lastModifiedBy>droit</cp:lastModifiedBy>
  <cp:lastPrinted>2014-04-22T11:42:00Z</cp:lastPrinted>
  <dcterms:modified xsi:type="dcterms:W3CDTF">2015-10-14T12:30:00Z</dcterms:modified>
  <cp:revision>2</cp:revision>
  <dc:subject/>
  <dc:title/>
</cp:coreProperties>
</file>