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ar-DZ"/>
        </w:rPr>
      </w:pPr>
      <w:r>
        <w:rPr>
          <w:sz w:val="56"/>
          <w:szCs w:val="5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يـ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ـي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ـذات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دكتور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ل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ارو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لوم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/08/19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م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6621773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khelef.farouk @ g</w:t>
      </w:r>
      <w:r>
        <w:rPr>
          <w:rFonts w:cs="Traditional Arabic"/>
          <w:b/>
          <w:bCs/>
          <w:sz w:val="32"/>
          <w:szCs w:val="32"/>
          <w:lang w:val="fr-FR"/>
        </w:rPr>
        <w:t>mail . com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داغ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3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اي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جه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10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16"/>
        <w:gridCol w:w="1843"/>
        <w:gridCol w:w="3686"/>
        <w:gridCol w:w="1875"/>
      </w:tblGrid>
      <w:tr>
        <w:trPr>
          <w:trHeight w:val="136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يــ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136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1/2002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داس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2/2003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داس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/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3/2004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4/2005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5/2006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ست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ه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6/2007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ست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ه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7/2008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8/2009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Traditional Arabic"/>
                <w:b/>
                <w:bCs/>
              </w:rPr>
              <w:t>2009/201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0/2011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ظ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ـ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1/2012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ظ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ـ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2/2013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ظ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ـ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ئ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ئي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</w:p>
        </w:tc>
      </w:tr>
      <w:tr>
        <w:trPr>
          <w:trHeight w:val="138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3/2014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ومية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حاضر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</w:p>
        </w:tc>
      </w:tr>
    </w:tbl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ط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1/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ح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5102" w:leader="none"/>
        </w:tabs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</w:p>
    <w:p>
      <w:pPr>
        <w:pStyle w:val="Normal"/>
        <w:spacing w:lineRule="exact" w:line="54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ـ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9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exact" w:line="5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5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ش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0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تق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54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01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2/02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/03/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exact" w:line="540"/>
        <w:jc w:val="left"/>
        <w:rPr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ج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عج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 </w:t>
      </w:r>
    </w:p>
    <w:p>
      <w:pPr>
        <w:pStyle w:val="Normal"/>
        <w:tabs>
          <w:tab w:val="clear" w:pos="720"/>
          <w:tab w:val="left" w:pos="1564" w:leader="none"/>
        </w:tabs>
        <w:spacing w:lineRule="exact" w:line="78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9:00Z</dcterms:created>
  <dc:creator>AVOCAT</dc:creator>
  <dc:description/>
  <cp:keywords/>
  <dc:language>en-US</dc:language>
  <cp:lastModifiedBy>droit</cp:lastModifiedBy>
  <cp:lastPrinted>2015-06-24T12:38:00Z</cp:lastPrinted>
  <dcterms:modified xsi:type="dcterms:W3CDTF">2015-10-14T14:18:00Z</dcterms:modified>
  <cp:revision>5</cp:revision>
  <dc:subject/>
  <dc:title>من مجمـوع ساكني و جيران</dc:title>
</cp:coreProperties>
</file>