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Trebuchet MS" w:hAnsi="Trebuchet MS" w:cs="Trebuchet MS"/>
          <w:color w:val="C00000"/>
          <w:sz w:val="20"/>
          <w:szCs w:val="20"/>
          <w:u w:val="single"/>
          <w:lang w:bidi="ar-DZ"/>
        </w:rPr>
      </w:pPr>
      <w:r>
        <w:rPr>
          <w:rFonts w:cs="Trebuchet MS" w:ascii="Trebuchet MS" w:hAnsi="Trebuchet MS"/>
          <w:color w:val="C00000"/>
          <w:sz w:val="20"/>
          <w:szCs w:val="20"/>
          <w:u w:val="single"/>
          <w:lang w:bidi="ar-DZ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ar-DZ"/>
        </w:rPr>
      </w:pPr>
      <w:r>
        <w:rPr>
          <w:rFonts w:cs="Trebuchet MS" w:ascii="Trebuchet MS" w:hAnsi="Trebuchet MS"/>
          <w:sz w:val="20"/>
          <w:szCs w:val="20"/>
          <w:lang w:bidi="ar-D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aculté de ………………………………   -   Département de 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LEVE DE NOTES GLOB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odè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om :  </w:t>
      </w:r>
      <w:r>
        <w:rPr>
          <w:rFonts w:cs="Arial Narrow" w:ascii="Arial Narrow" w:hAnsi="Arial Narrow"/>
          <w:sz w:val="20"/>
          <w:szCs w:val="20"/>
          <w:lang w:bidi="ar-DZ"/>
        </w:rPr>
        <w:t>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………………                       Prénom :</w:t>
      </w:r>
      <w:r>
        <w:rPr>
          <w:rFonts w:cs="Arial Narrow" w:ascii="Arial Narrow" w:hAnsi="Arial Narrow"/>
          <w:sz w:val="20"/>
          <w:szCs w:val="20"/>
          <w:lang w:bidi="ar-DZ"/>
        </w:rPr>
        <w:t xml:space="preserve"> …….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e et lieu de naissance :</w:t>
      </w:r>
      <w:r>
        <w:rPr>
          <w:rFonts w:cs="Arial Narrow" w:ascii="Arial Narrow" w:hAnsi="Arial Narrow"/>
          <w:sz w:val="20"/>
          <w:szCs w:val="20"/>
          <w:lang w:bidi="ar-DZ"/>
        </w:rPr>
        <w:t xml:space="preserve">  .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° d’inscription :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bidi="ar-DZ"/>
        </w:rPr>
      </w:pPr>
      <w:r>
        <w:rPr>
          <w:rFonts w:cs="Arial Narrow" w:ascii="Arial Narrow" w:hAnsi="Arial Narrow"/>
          <w:b/>
          <w:bCs/>
          <w:sz w:val="20"/>
          <w:szCs w:val="20"/>
          <w:lang w:bidi="ar-DZ"/>
        </w:rPr>
        <w:t>Diplôme  préparé :   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bidi="ar-DZ"/>
        </w:rPr>
      </w:pPr>
      <w:r>
        <w:rPr>
          <w:rFonts w:cs="Arial Narrow" w:ascii="Arial Narrow" w:hAnsi="Arial Narrow"/>
          <w:b/>
          <w:bCs/>
          <w:sz w:val="10"/>
          <w:szCs w:val="10"/>
          <w:lang w:bidi="ar-D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 w:bidi="ar-DZ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04775</wp:posOffset>
                </wp:positionV>
                <wp:extent cx="3308350" cy="1724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née xxxx / xxxx</w:t>
                            </w:r>
                          </w:p>
                          <w:tbl>
                            <w:tblPr>
                              <w:tblW w:w="4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992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e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  ../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yenne : ………………</w:t>
                              <w:tab/>
                              <w:t xml:space="preserve">Résultat :  Admis – Ajourné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ession : Normale - Rattra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5.8pt;mso-wrap-distance-left:9.05pt;mso-wrap-distance-right:9.05pt;mso-wrap-distance-top:0pt;mso-wrap-distance-bottom:0pt;margin-top:8.25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née xxxx / xxxx</w:t>
                      </w:r>
                    </w:p>
                    <w:tbl>
                      <w:tblPr>
                        <w:tblW w:w="4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992"/>
                        <w:gridCol w:w="85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e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te  ../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yenne : ………………</w:t>
                        <w:tab/>
                        <w:t xml:space="preserve">Résultat :  Admis – Ajourné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ession : Normale - Rattrap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04775</wp:posOffset>
                </wp:positionV>
                <wp:extent cx="3308350" cy="172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née xxxx / xxxx</w:t>
                            </w:r>
                          </w:p>
                          <w:tbl>
                            <w:tblPr>
                              <w:tblW w:w="4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992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e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  ../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yenne : ………………</w:t>
                              <w:tab/>
                              <w:t xml:space="preserve">Résultat :  Admis – Ajourné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ession : Normale - Rattra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5.8pt;mso-wrap-distance-left:9.05pt;mso-wrap-distance-right:9.05pt;mso-wrap-distance-top:0pt;mso-wrap-distance-bottom:0pt;margin-top:8.2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née xxxx / xxxx</w:t>
                      </w:r>
                    </w:p>
                    <w:tbl>
                      <w:tblPr>
                        <w:tblW w:w="4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992"/>
                        <w:gridCol w:w="85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e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te  ../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yenne : ………………</w:t>
                        <w:tab/>
                        <w:t xml:space="preserve">Résultat :  Admis – Ajourné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ession : Normale - Rattrap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260</wp:posOffset>
                </wp:positionH>
                <wp:positionV relativeFrom="paragraph">
                  <wp:posOffset>14605</wp:posOffset>
                </wp:positionV>
                <wp:extent cx="3308350" cy="172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née xxxx / xxxx</w:t>
                            </w:r>
                          </w:p>
                          <w:tbl>
                            <w:tblPr>
                              <w:tblW w:w="4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992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e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  ../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yenne : ………………</w:t>
                              <w:tab/>
                              <w:t xml:space="preserve">Résultat :  Admis – Ajourné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ession : Normale - Rattra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5.8pt;mso-wrap-distance-left:9.05pt;mso-wrap-distance-right:9.05pt;mso-wrap-distance-top:0pt;mso-wrap-distance-bottom:0pt;margin-top:1.15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née xxxx / xxxx</w:t>
                      </w:r>
                    </w:p>
                    <w:tbl>
                      <w:tblPr>
                        <w:tblW w:w="4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992"/>
                        <w:gridCol w:w="85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e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te  ../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yenne : ………………</w:t>
                        <w:tab/>
                        <w:t xml:space="preserve">Résultat :  Admis – Ajourné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ession : Normale - Rattrap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14605</wp:posOffset>
                </wp:positionV>
                <wp:extent cx="3308350" cy="1724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née xxxx / xxxx</w:t>
                            </w:r>
                          </w:p>
                          <w:tbl>
                            <w:tblPr>
                              <w:tblW w:w="4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992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e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  ../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yenne : ………………</w:t>
                              <w:tab/>
                              <w:t xml:space="preserve">Résultat :  Admis – Ajourné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ession : Normale - Rattra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5.8pt;mso-wrap-distance-left:9.05pt;mso-wrap-distance-right:9.05pt;mso-wrap-distance-top:0pt;mso-wrap-distance-bottom:0pt;margin-top:1.1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née xxxx / xxxx</w:t>
                      </w:r>
                    </w:p>
                    <w:tbl>
                      <w:tblPr>
                        <w:tblW w:w="4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992"/>
                        <w:gridCol w:w="85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e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te  ../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yenne : ………………</w:t>
                        <w:tab/>
                        <w:t xml:space="preserve">Résultat :  Admis – Ajourné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ession : Normale - Rattrap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46990</wp:posOffset>
                </wp:positionV>
                <wp:extent cx="3308350" cy="1724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née xxxx / xxxx</w:t>
                            </w:r>
                          </w:p>
                          <w:tbl>
                            <w:tblPr>
                              <w:tblW w:w="4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992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e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  ../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yenne : ………………</w:t>
                              <w:tab/>
                              <w:t xml:space="preserve">Résultat :  Admis – Ajourné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ession : Normale - Rattra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5.8pt;mso-wrap-distance-left:9.05pt;mso-wrap-distance-right:9.05pt;mso-wrap-distance-top:0pt;mso-wrap-distance-bottom:0pt;margin-top:3.7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née xxxx / xxxx</w:t>
                      </w:r>
                    </w:p>
                    <w:tbl>
                      <w:tblPr>
                        <w:tblW w:w="4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992"/>
                        <w:gridCol w:w="85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e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te  ../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yenne : ………………</w:t>
                        <w:tab/>
                        <w:t xml:space="preserve">Résultat :  Admis – Ajourné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ession : Normale - Rattrap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6990</wp:posOffset>
                </wp:positionV>
                <wp:extent cx="3308350" cy="1724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née xxxx / xxxx</w:t>
                            </w:r>
                          </w:p>
                          <w:tbl>
                            <w:tblPr>
                              <w:tblW w:w="4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992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e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  ../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yenne : ………………</w:t>
                              <w:tab/>
                              <w:t xml:space="preserve">Résultat :  Admis – Ajourné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session : Normale - Rattra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5.8pt;mso-wrap-distance-left:9.05pt;mso-wrap-distance-right:9.05pt;mso-wrap-distance-top:0pt;mso-wrap-distance-bottom:0pt;margin-top:3.7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née xxxx / xxxx</w:t>
                      </w:r>
                    </w:p>
                    <w:tbl>
                      <w:tblPr>
                        <w:tblW w:w="4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992"/>
                        <w:gridCol w:w="85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e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te  ../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yenne : ………………</w:t>
                        <w:tab/>
                        <w:t xml:space="preserve">Résultat :  Admis – Ajourné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session : Normale - Rattrap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Fait à ……………………….., le ………………………..</w:t>
        <w:tab/>
        <w:tab/>
        <w:tab/>
        <w:tab/>
        <w:tab/>
        <w:t>Signé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Griffe et cachet du chef de Dpt)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marques importantes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ecter l’en-tête standard, tel qu’indiquée sur le modèl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ire figurer toutes les années, même celles de redoublement, et mentionner les années de congé académique, de suspension d’étude, 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quer explicitement les intitulés des modul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iliser le barème de notation standard  ( xx.xx/20 ) et indiquer obligatoirement les coefficient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ire figurer tous les modules du programme officie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cune note de module ne doit manquer sur le docu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ndiquer les sessions d’obtention des notes, et les sessions d’admission (Normale ou Rattrapag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l’étudiant est admis avec rachat, sa moyenne annuelle doit obligatoirement être ajustée à 10.00/2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tablir, autant que possible, le document sur une feuille unique, en condensant l’écriture de manière à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tiliser, autant que possible, une seule fac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isser suffisamment d’espace blanc pour permettre d’apposer les cachets et signature pour une éventuelle authentification du documen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59:00Z</dcterms:created>
  <dc:creator>latreche</dc:creator>
  <dc:description/>
  <cp:keywords/>
  <dc:language>en-US</dc:language>
  <cp:lastModifiedBy>cruest</cp:lastModifiedBy>
  <cp:lastPrinted>2017-02-19T16:40:00Z</cp:lastPrinted>
  <dcterms:modified xsi:type="dcterms:W3CDTF">2017-02-19T15:41:00Z</dcterms:modified>
  <cp:revision>3</cp:revision>
  <dc:subject/>
  <dc:title>REPUBLIQUE ALGERIENNE DEMOCRATIQUE ET POPULAIRE</dc:title>
</cp:coreProperties>
</file>