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146"/>
        <w:gridCol w:w="3263"/>
      </w:tblGrid>
      <w:tr>
        <w:trPr>
          <w:trHeight w:val="1133" w:hRule="atLeast"/>
        </w:trPr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16"/>
                <w:szCs w:val="16"/>
              </w:rPr>
              <w:t>OPULAIR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sz w:val="16"/>
                <w:szCs w:val="16"/>
              </w:rPr>
              <w:t>CIENTIFIQUE</w:t>
            </w:r>
          </w:p>
          <w:p>
            <w:pPr>
              <w:pStyle w:val="Header"/>
              <w:ind w:left="284" w:hanging="0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3146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4678" w:leader="none"/>
                <w:tab w:val="right" w:pos="9072" w:leader="none"/>
              </w:tabs>
              <w:snapToGrid w:val="false"/>
              <w:ind w:left="-108" w:firstLine="10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3" w:type="dxa"/>
            <w:tcBorders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8"/>
                <w:szCs w:val="8"/>
              </w:rPr>
            </w:pPr>
            <w:r>
              <w:rPr>
                <w:rFonts w:cs="Simplified Arabic" w:ascii="Arial Narrow" w:hAnsi="Arial Narrow"/>
                <w:sz w:val="8"/>
                <w:szCs w:val="8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lang w:bidi="ar-DZ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sz w:val="20"/>
                <w:sz w:val="20"/>
                <w:szCs w:val="20"/>
                <w:rtl w:val="true"/>
              </w:rPr>
              <w:t>الشرق</w:t>
            </w:r>
          </w:p>
        </w:tc>
      </w:tr>
    </w:tbl>
    <w:p>
      <w:pPr>
        <w:pStyle w:val="Normal"/>
        <w:rPr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433705</wp:posOffset>
            </wp:positionV>
            <wp:extent cx="2232660" cy="81089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Programme de Formation Résidentielle à l’Étranger « Enseignants »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au titre de l’année universitaire 2015-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27940</wp:posOffset>
                </wp:positionV>
                <wp:extent cx="134874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nevas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3.45pt;mso-wrap-distance-left:9.05pt;mso-wrap-distance-right:9.05pt;mso-wrap-distance-top:0pt;mso-wrap-distance-bottom:0pt;margin-top:2.2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nevas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Cs w:val="24"/>
          <w:u w:val="single"/>
        </w:rPr>
      </w:pPr>
      <w:r>
        <w:rPr>
          <w:szCs w:val="24"/>
          <w:u w:val="single"/>
        </w:rPr>
        <w:t>Fiche de contrôle de conformité réglemen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-2540</wp:posOffset>
                </wp:positionV>
                <wp:extent cx="533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18.75pt;mso-wrap-distance-left:9.05pt;mso-wrap-distance-right:9.05pt;mso-wrap-distance-top:0pt;mso-wrap-distance-bottom:0pt;margin-top:-0.2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Nom, Prénom : ………………………………………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Etablissement : ………………………………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Filière : ………………………………………..…..……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ays d’accueil : …………………………………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él : ………………………………………………...……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 : 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544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mande manuscri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rriculum vit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mprimé de demande de bourse visé par les CR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anevas visé par le Chef et le président du CS de l’établiss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gagement dument sign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 légalisée du PV de la 1</w:t>
            </w:r>
            <w:r>
              <w:rPr>
                <w:sz w:val="22"/>
                <w:szCs w:val="24"/>
                <w:vertAlign w:val="superscript"/>
              </w:rPr>
              <w:t>ère</w:t>
            </w:r>
            <w:r>
              <w:rPr>
                <w:sz w:val="22"/>
                <w:szCs w:val="24"/>
              </w:rPr>
              <w:t xml:space="preserve">  install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 légalisée de l’arrête de titularis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s légalisées des certificats d’inscription en doctorat en Algérie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2013-2014 / 2014-20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s des diplômes requis : Baccalauréat et Diplômes universitaire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tat d’avancement des travaux de recherche visé par le directeur de thèse en Algérie et le Co-encadreur à l’étrang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ttestation de non bénéfice d’une bourse d’étude d’une durée égale ou supérieure à  06 mois délivrée par l’établissement de rattache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éclaration sur l’honneur du candidat précisant le non bénéfice d’une bourse d’étude résidentielle à l’étranger légalisée par l’AP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.</w:t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xtrait de naissance, un en langue nationale et un en langue  frança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eux photograph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ttre d’accueil originale ou une copie authentifiée par l’établissement d’orig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France et Belgique : Copie de la partie « A » de la convention d’accue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ossier scientifique (un exemplai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V scientifique de l’établissement (avec visa du président du CS et du chef de l’établisseme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a version électronique du dossier sur CD ou US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lineRule="auto" w:line="360"/>
        <w:ind w:left="-851" w:right="-851" w:hanging="0"/>
        <w:jc w:val="both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8415</wp:posOffset>
                </wp:positionV>
                <wp:extent cx="3830320" cy="422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0" cy="42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5pt;margin-top:1.45pt;width:301.55pt;height: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right="-851" w:hanging="0"/>
        <w:jc w:val="both"/>
        <w:rPr/>
      </w:pPr>
      <w:r>
        <w:rPr>
          <w:b/>
          <w:bCs/>
          <w:szCs w:val="24"/>
          <w:u w:val="single"/>
        </w:rPr>
        <w:t>Avis de la CRUEst</w:t>
      </w:r>
      <w:r>
        <w:rPr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14:00Z</dcterms:created>
  <dc:creator>SABRINA</dc:creator>
  <dc:description/>
  <cp:keywords/>
  <dc:language>en-US</dc:language>
  <cp:lastModifiedBy>conf</cp:lastModifiedBy>
  <cp:lastPrinted>2014-02-20T14:24:00Z</cp:lastPrinted>
  <dcterms:modified xsi:type="dcterms:W3CDTF">2015-01-07T10:10:00Z</dcterms:modified>
  <cp:revision>3</cp:revision>
  <dc:subject/>
  <dc:title/>
</cp:coreProperties>
</file>