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رق</w:t>
            </w:r>
          </w:p>
        </w:tc>
      </w:tr>
    </w:tbl>
    <w:p>
      <w:pPr>
        <w:pStyle w:val="Normal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433705</wp:posOffset>
            </wp:positionV>
            <wp:extent cx="2232660" cy="8108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rogramme de Formation Résidentielle à l’Étranger « Doctorants non salariés »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u titre de l’année universitaire 2015-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24765</wp:posOffset>
                </wp:positionV>
                <wp:extent cx="140779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anevas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3.45pt;mso-wrap-distance-left:9.05pt;mso-wrap-distance-right:9.05pt;mso-wrap-distance-top:0pt;mso-wrap-distance-bottom:0pt;margin-top:1.9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anevas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Cs w:val="24"/>
          <w:u w:val="single"/>
        </w:rPr>
      </w:pPr>
      <w:r>
        <w:rPr>
          <w:szCs w:val="24"/>
          <w:u w:val="single"/>
        </w:rPr>
        <w:t>Fiche de contrôle de conformité réglemen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345</wp:posOffset>
                </wp:positionH>
                <wp:positionV relativeFrom="paragraph">
                  <wp:posOffset>-2540</wp:posOffset>
                </wp:positionV>
                <wp:extent cx="533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8.75pt;mso-wrap-distance-left:9.05pt;mso-wrap-distance-right:9.05pt;mso-wrap-distance-top:0pt;mso-wrap-distance-bottom:0pt;margin-top:-0.2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om, Prénom : …………………………………………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Etablissement : …………………………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Cs w:val="24"/>
              </w:rPr>
              <w:t>Filière : ………………………………………..…..……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ays d’accueil : …………………………………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él : ………………………………………………...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 : 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3544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mande manuscr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urriculum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mprimé de demande de bourse visé par les CR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nevas visé par le Chef et le président du CS de l’établiss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rat de formation dument sign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ttestation de non activ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xtrait de rô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pies légalisées des certificats d’inscription en doctorat en Algérie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2013-2014 / 2014-20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pies des diplômes requis : Baccalauréat et Diplômes universitai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tat d’avancement des travaux de recherche visé par le directeur de thèse en Algérie et le Co-encadreur à l’étrang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ttestation de non bénéfice d’une bourse d’étude d’une durée égale ou supérieure à  06 mois délivrée par l’établissement de rattach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éclaration sur l’honneur du candidat précisant le non bénéfice d’une bourse d’étude résidentielle à l’étranger légalisée par l’AP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trait de naissance, un en langue nationale et un en langue  françai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ux photograph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ttre d’accueil originale ou une copie authentifiée par l’établissement d’orig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France et Belgique : Copie de la partie « A » de la convention d’accue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ssier scientifique (un exemplai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V scientifique de l’établissement (avec visa du président du CS et du chef de l’établissemen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 version électronique du dossier sur CD ou 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  <w:bCs/>
          <w:sz w:val="8"/>
          <w:szCs w:val="8"/>
          <w:u w:val="single"/>
          <w:lang w:val="en-US" w:eastAsia="en-US"/>
        </w:rPr>
      </w:pPr>
      <w:r>
        <w:rPr>
          <w:b/>
          <w:bCs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18415</wp:posOffset>
                </wp:positionV>
                <wp:extent cx="3830320" cy="422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.45pt;width:301.5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  <w:bCs/>
          <w:szCs w:val="24"/>
          <w:u w:val="single"/>
        </w:rPr>
        <w:t>Avis de la CRUEst</w:t>
      </w:r>
      <w:r>
        <w:rPr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6:00Z</dcterms:created>
  <dc:creator>SABRINA</dc:creator>
  <dc:description/>
  <cp:keywords/>
  <dc:language>en-US</dc:language>
  <cp:lastModifiedBy>conf</cp:lastModifiedBy>
  <cp:lastPrinted>2014-02-20T14:24:00Z</cp:lastPrinted>
  <dcterms:modified xsi:type="dcterms:W3CDTF">2015-01-07T10:10:00Z</dcterms:modified>
  <cp:revision>3</cp:revision>
  <dc:subject/>
  <dc:title/>
</cp:coreProperties>
</file>