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Simplified Arabic Fixed"/>
          <w:sz w:val="32"/>
          <w:szCs w:val="32"/>
          <w:lang w:eastAsia="ar-SA" w:bidi="ar-DZ"/>
        </w:rPr>
      </w:pP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جمهورية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جزائرية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ديمقراطية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شعبية</w:t>
      </w:r>
    </w:p>
    <w:p>
      <w:pPr>
        <w:pStyle w:val="Heading"/>
        <w:rPr>
          <w:sz w:val="32"/>
          <w:szCs w:val="32"/>
          <w:lang w:eastAsia="ar-SA" w:bidi="ar-DZ"/>
        </w:rPr>
      </w:pP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وزارة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تعليم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عالي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و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بحث</w:t>
      </w:r>
      <w:r>
        <w:rPr>
          <w:rFonts w:eastAsia="Arial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eastAsia="ar-SA" w:bidi="ar-DZ"/>
        </w:rPr>
        <w:t>العلمي</w:t>
      </w:r>
    </w:p>
    <w:p>
      <w:pPr>
        <w:pStyle w:val="Heading"/>
        <w:rPr/>
      </w:pPr>
      <w:r>
        <w:rPr>
          <w:rFonts w:eastAsia="Arial"/>
          <w:sz w:val="40"/>
        </w:rPr>
        <w:t xml:space="preserve"> </w:t>
      </w:r>
      <w:r>
        <w:rPr>
          <w:sz w:val="24"/>
          <w:szCs w:val="24"/>
        </w:rPr>
        <w:t>CANEVAS DE CANDIDATUR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 UNE BOURSE DOCTORALE 2015-201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èle CNFPE 20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NSEIGNEMENTS   ADMINISTRATIFS</w:t>
      </w:r>
    </w:p>
    <w:p>
      <w:pPr>
        <w:pStyle w:val="Normal"/>
        <w:jc w:val="center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52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&amp; prénom du candida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n arabe et en  françai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et lieu de naissa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tion de famille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 académique actuel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neté dans le grad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4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éro du passeport :                                                             Date de délivrance :</w:t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blissement de rattachement du candida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et lieu d’obtention du diplôme de première post-gradua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; prénoms et adresse de l'encadreur de la première post-gradua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&amp; prénom du directeur de thèse de doctorat en Algér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blissement de rattacheme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3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&amp; prénom du co-encadreur à l’étrange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1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e la première inscription en doctora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ème de recherch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itulé du sujet de la thèse de doctor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ngue(s) maîtrisée(s) :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(s) de travail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SEIGNEMENTS SCIENTIF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tes-vous intégré dans une structure de recherche (centre, unité, laboratoire) ?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indiquez les coordonnées exactes de la structur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depuis quelle dat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re thèse s’effectue-t-elle dans le cadre d’un projet de recherche agréé ?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, indiquer le numéro de code du projet et  les coordonnées exactes du chef de proje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indiquez l’intitulé du projet et sa nature (PNR, CNEPRU, Coopération,…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tre travail de préparation de la thèse a t il connu des interruptions ?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indiquez les périodes d’interruptio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indiquez les raisons de ces interruption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bien estimez-vous l’état d’avancement de votre travail de recherche en %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combien estimez-vous la durée nécessaire pour achever votre thèse ²?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quez les coordonnées des équipes avec lesquelles vous êtes en relation et notamment le directeur de recherch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ez vous déjà fait des séjours scientifiques au sein de ces laboratoires ?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indiquez les périodes et les coordonnées du ou des laboratoires en questio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z vous fait d’autres séjours scientifiques ailleurs ?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oui indiquez les lieux et les périod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spacing w:before="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RENSEIGNEMENTS SUR LE PROJET DE THESE</w:t>
      </w:r>
    </w:p>
    <w:p>
      <w:pPr>
        <w:pStyle w:val="Heading2"/>
        <w:spacing w:before="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spacing w:before="0" w:after="0"/>
        <w:rPr/>
      </w:pPr>
      <w:r>
        <w:rPr>
          <w:b/>
          <w:bCs/>
        </w:rPr>
        <w:t xml:space="preserve">INTITULE DU SUJET  DE  THESE </w:t>
      </w:r>
      <w:r>
        <w:rPr>
          <w:b/>
          <w:bCs/>
          <w:sz w:val="20"/>
        </w:rPr>
        <w:t>(même provisoire)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et du projet de thèse (résumé en 15 lignes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UME DE LA  PROBLEMATIQUE </w:t>
            </w:r>
            <w:r>
              <w:rPr>
                <w:b/>
                <w:bCs/>
                <w:sz w:val="20"/>
              </w:rPr>
              <w:t>(maximum deux pag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DESCRIPTION  DU  PROJ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 Cadre Conceptue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tat de la recherche sur la thématiqu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 problématique et hypothèses de trav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noncé de la question principale et des questions secondai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ypothèses argumentées des réponses à la question principale et aux questions secondair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3  Méthodologie : Outils d’analyse et techniques d’investigation</w:t>
            </w:r>
            <w:r>
              <w:rPr/>
              <w:t xml:space="preserve"> (comment avez-vous vérifié vos hypothèses 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descriptif des taches déjà réalisées : </w:t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rPr/>
            </w:pPr>
            <w:r>
              <w:rPr>
                <w:b/>
                <w:bCs/>
              </w:rPr>
              <w:t xml:space="preserve">5.Calendrier de réalisation des taches restant à effectuer avant le dépôt de la thèse </w:t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ende"/>
        <w:rPr/>
      </w:pPr>
      <w:r>
        <w:rPr/>
        <w:t>RENSEIGNEMENTS SUR LA PRODUCTION SCIENTIFIQUE DU CANDIDAT</w:t>
      </w:r>
    </w:p>
    <w:p>
      <w:pPr>
        <w:pStyle w:val="Lgend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Lgende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 xml:space="preserve">articles publiés </w:t>
      </w:r>
      <w:r>
        <w:rPr>
          <w:sz w:val="20"/>
        </w:rPr>
        <w:t>(indiquez les références exactes et fournir un exemplaire de chaque article)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ind w:left="360" w:hanging="360"/>
        <w:rPr/>
      </w:pPr>
      <w:r>
        <w:rPr>
          <w:rFonts w:cs="Arial" w:ascii="Arial" w:hAnsi="Arial"/>
          <w:b/>
          <w:bCs/>
        </w:rPr>
        <w:t>Communications dans le cadre de manifestations scientifiques</w:t>
      </w:r>
      <w:r>
        <w:rPr/>
        <w:t xml:space="preserve"> </w:t>
      </w:r>
      <w:r>
        <w:rPr>
          <w:sz w:val="20"/>
        </w:rPr>
        <w:t>(indiquez date et lieu et fournir un exemplaire de(s) communication(s)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bCs/>
        </w:rPr>
        <w:t>indiquez s’il y a lieu toute réalisation ou initiative concrète en rapport direct avec votre sujet de thèse</w:t>
      </w:r>
      <w:r>
        <w:rPr/>
        <w:t> </w:t>
      </w:r>
      <w:r>
        <w:rPr>
          <w:sz w:val="20"/>
        </w:rPr>
        <w:t>(avec le maximum de précision possibl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 xml:space="preserve">AVIS MOTIVE DU DIRECTEUR DE THÈSE SUR LA QUALITE </w:t>
      </w:r>
    </w:p>
    <w:p>
      <w:pPr>
        <w:pStyle w:val="Heading6"/>
        <w:rPr/>
      </w:pPr>
      <w:r>
        <w:rPr/>
        <w:t>ET L’ETAT D’AVANCEMENT DES TRAVAUX DU CANDI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(DATE ET SIGNAT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 xml:space="preserve">AVIS MOTIVE DU CO- ENCADREUR A L’ÉTRANGER SUR LA QUALITÉ </w:t>
      </w:r>
    </w:p>
    <w:p>
      <w:pPr>
        <w:pStyle w:val="Heading6"/>
        <w:rPr/>
      </w:pPr>
      <w:r>
        <w:rPr/>
        <w:t>ET L’ÉTAT D’AVANCEMENT DES TRAVAUX DU CANDI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(DATE ET SIGNAT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FICHE DE RENSEIGNEMENT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CONCERNANT LE CO- ENCADREUR A L’ÉTRANG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  <w:szCs w:val="32"/>
          <w:u w:val="single"/>
        </w:rPr>
        <w:t>I / DOCTOR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ÉTABLISSEMENT D’ORIGI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DU PREMIER CONTACT AVEC LE CO- ENCADREUR A L’ÉTRANG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  <w:szCs w:val="32"/>
          <w:u w:val="single"/>
        </w:rPr>
        <w:t>II /CO -ENCADREUR A L’ÉTRANGER 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STITUTION UNIVERSITAIRE ET/OU LABORATOIRE DE RECHER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ÉTAT D’AVANCEMENT DES TRAVAUX DE RECHERCHE DU DOCTORANT (%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IS MOTIVÉ SUR LA QUALITÉ ET L’ÉTAT D’AVANCEMENT DES TRAVAUX DU CANDIDA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IGNATURE ET CACHET DU CO -ENCADREUR A L’ÉTRA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AVIS DU PRESIDENT DU CONSEIL SCIENTIFIQUE DE l'ETABLISSEMENT (UNIVERSITE ,  CU UNIVERSITAIRE ,ECOLE , CENTRE ET UNITE DE RECHERCH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VIS DU CHEF DE L'ETABLISSEMENT (RECTEUR, DIRECTEUR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IMPORTANT</w:t>
      </w:r>
      <w:r>
        <w:rPr>
          <w:rFonts w:cs="Arial" w:ascii="Arial" w:hAnsi="Arial"/>
        </w:rPr>
        <w:t xml:space="preserve"> : Les enseignant(e)s sont invité(e)s à renseigner </w:t>
      </w:r>
      <w:r>
        <w:rPr>
          <w:rFonts w:cs="Arial" w:ascii="Arial" w:hAnsi="Arial"/>
          <w:b/>
          <w:bCs/>
        </w:rPr>
        <w:t xml:space="preserve">toutes les rubriqu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de ce présent canevas (13 pages) en respectant leur ord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120" w:after="720"/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06:00Z</dcterms:created>
  <dc:creator>djamila</dc:creator>
  <dc:description/>
  <dc:language>en-US</dc:language>
  <cp:lastModifiedBy>conf</cp:lastModifiedBy>
  <cp:lastPrinted>2013-01-09T14:49:00Z</cp:lastPrinted>
  <dcterms:modified xsi:type="dcterms:W3CDTF">2015-01-06T14:06:00Z</dcterms:modified>
  <cp:revision>2</cp:revision>
  <dc:subject/>
  <dc:title>FICHE TECHNIQUE</dc:title>
</cp:coreProperties>
</file>