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80975</wp:posOffset>
            </wp:positionV>
            <wp:extent cx="963295" cy="982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161925</wp:posOffset>
            </wp:positionV>
            <wp:extent cx="963295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71450</wp:posOffset>
                </wp:positionV>
                <wp:extent cx="5308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3.5pt;width:41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Segoe UI" w:cs="Segoe UI" w:ascii="Segoe UI" w:hAnsi="Segoe UI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  <w:lang w:bidi="ar-DZ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  <w:lang w:bidi="ar-DZ"/>
        </w:rPr>
        <w:t>العنوان الرئي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العنوان الفرعي 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إن وُجِدَ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ذكر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خرّج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دخل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ضمن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تطلبات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حصول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شهاد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ماستر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خصص</w:t>
      </w: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rabic Transparent" w:ascii="Segoe UI" w:hAnsi="Segoe UI"/>
          <w:b/>
          <w:bCs/>
          <w:sz w:val="20"/>
          <w:szCs w:val="20"/>
          <w:rtl w:val="true"/>
          <w:lang w:bidi="ar-DZ"/>
        </w:rPr>
        <w:t>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0"/>
        <w:gridCol w:w="3240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رف</w:t>
            </w:r>
            <w:r>
              <w:rPr>
                <w:rFonts w:cs="Simplified Arabic" w:ascii="Segoe UI" w:hAnsi="Segoe UI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لجنة المناقش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89"/>
        <w:gridCol w:w="3578"/>
        <w:gridCol w:w="1535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>
          <w:trHeight w:val="5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ا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قررا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ض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حنا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Simplified Arabic"/>
          <w:b/>
          <w:b/>
          <w:bCs/>
          <w:sz w:val="28"/>
          <w:szCs w:val="28"/>
          <w:lang w:bidi="ar-DZ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2</w:t>
      </w:r>
      <w:r>
        <w:rPr>
          <w:rFonts w:ascii="Segoe UI" w:hAnsi="Segoe UI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br w:type="page"/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خط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</w:rPr>
        <w:t>Traditional Arabic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تن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8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هامش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4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سافة بين الأسطر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فرع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المطال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اوين المباحث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عنوان الرئيس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للمذك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خين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امش الصفح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.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يمين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2.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يسار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أعلى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سم للأسف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ضرورة كتابة الرتبة العلمية قبل إثبات اسم ولقب المشرف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أ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أو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تاذ الدكتو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Calibri" w:cs="Simplified Arabic"/>
          <w:sz w:val="28"/>
          <w:szCs w:val="28"/>
        </w:rPr>
      </w:pPr>
      <w:r>
        <w:rPr>
          <w:rFonts w:eastAsia="Calibri" w:cs="Simplified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0:00Z</dcterms:created>
  <dc:creator>TOSHIBA</dc:creator>
  <dc:description/>
  <cp:keywords/>
  <dc:language>en-US</dc:language>
  <cp:lastModifiedBy>ELRAID</cp:lastModifiedBy>
  <cp:lastPrinted>2015-05-19T19:02:00Z</cp:lastPrinted>
  <dcterms:modified xsi:type="dcterms:W3CDTF">2022-05-10T16:45:00Z</dcterms:modified>
  <cp:revision>7</cp:revision>
  <dc:subject/>
  <dc:title>خيارات الخطوط:</dc:title>
</cp:coreProperties>
</file>