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44" w:leader="none"/>
          <w:tab w:val="center" w:pos="7852" w:leader="none"/>
        </w:tabs>
        <w:jc w:val="center"/>
        <w:rPr>
          <w:b/>
          <w:b/>
          <w:bCs/>
          <w:sz w:val="28"/>
          <w:szCs w:val="28"/>
          <w:lang w:val="fr-FR" w:bidi="ar-DZ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1190</wp:posOffset>
            </wp:positionH>
            <wp:positionV relativeFrom="paragraph">
              <wp:posOffset>31750</wp:posOffset>
            </wp:positionV>
            <wp:extent cx="1208405" cy="882650"/>
            <wp:effectExtent l="0" t="0" r="0" b="0"/>
            <wp:wrapNone/>
            <wp:docPr id="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val="fr-FR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جــامعـــــة الشهيد حمه لخصر الـــــــوادي</w:t>
      </w:r>
    </w:p>
    <w:p>
      <w:pPr>
        <w:pStyle w:val="Normal"/>
        <w:tabs>
          <w:tab w:val="clear" w:pos="720"/>
          <w:tab w:val="left" w:pos="4844" w:leader="none"/>
          <w:tab w:val="center" w:pos="7852" w:leader="none"/>
        </w:tabs>
        <w:jc w:val="center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كلية علوم الطبيعة والحياة                                               السنة الجامعية </w:t>
      </w:r>
      <w:r>
        <w:rPr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2020</w:t>
      </w:r>
      <w:r>
        <w:rPr>
          <w:b/>
          <w:bCs/>
          <w:sz w:val="28"/>
          <w:szCs w:val="28"/>
          <w:lang w:val="fr-FR" w:bidi="ar-DZ"/>
        </w:rPr>
        <w:t>/</w:t>
      </w:r>
      <w:r>
        <w:rPr>
          <w:b/>
          <w:bCs/>
          <w:sz w:val="28"/>
          <w:szCs w:val="28"/>
          <w:lang w:val="fr-FR" w:bidi="ar-DZ"/>
        </w:rPr>
        <w:t>2021</w:t>
      </w:r>
    </w:p>
    <w:p>
      <w:pPr>
        <w:pStyle w:val="Normal"/>
        <w:tabs>
          <w:tab w:val="clear" w:pos="720"/>
          <w:tab w:val="left" w:pos="750" w:leader="none"/>
          <w:tab w:val="left" w:pos="4844" w:leader="none"/>
          <w:tab w:val="center" w:pos="7852" w:leader="none"/>
          <w:tab w:val="center" w:pos="7993" w:leader="none"/>
        </w:tabs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rtl w:val="true"/>
          <w:lang w:val="fr-FR" w:bidi="ar-DZ"/>
        </w:rPr>
        <w:tab/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قسم الفلاحة</w:t>
      </w:r>
      <w:r>
        <w:rPr>
          <w:b/>
          <w:bCs/>
          <w:rtl w:val="true"/>
          <w:lang w:val="fr-FR" w:bidi="ar-DZ"/>
        </w:rPr>
        <w:tab/>
        <w:t xml:space="preserve">      </w:t>
      </w:r>
      <w:r>
        <w:rPr>
          <w:b/>
          <w:bCs/>
          <w:rtl w:val="true"/>
          <w:lang w:val="fr-FR" w:bidi="ar-DZ"/>
        </w:rPr>
        <w:t xml:space="preserve">      </w:t>
      </w:r>
      <w:r>
        <w:rPr>
          <w:b/>
          <w:bCs/>
          <w:rtl w:val="true"/>
          <w:lang w:val="fr-FR" w:bidi="ar-DZ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جدول توقيت الامتحانات للسنة الثالثة إنتاج نباتي                  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السداسي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سادس</w:t>
      </w:r>
    </w:p>
    <w:p>
      <w:pPr>
        <w:pStyle w:val="Normal"/>
        <w:jc w:val="left"/>
        <w:rPr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457960</wp:posOffset>
                </wp:positionV>
                <wp:extent cx="9666605" cy="3801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660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1199"/>
                              <w:gridCol w:w="11"/>
                              <w:gridCol w:w="1675"/>
                              <w:gridCol w:w="15"/>
                              <w:gridCol w:w="1701"/>
                              <w:gridCol w:w="11"/>
                              <w:gridCol w:w="1548"/>
                              <w:gridCol w:w="1701"/>
                              <w:gridCol w:w="13"/>
                              <w:gridCol w:w="1663"/>
                              <w:gridCol w:w="25"/>
                              <w:gridCol w:w="1701"/>
                              <w:gridCol w:w="1701"/>
                              <w:gridCol w:w="11"/>
                              <w:gridCol w:w="1701"/>
                              <w:gridCol w:w="1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vMerge w:val="restart"/>
                                  <w:tcBorders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  <w:bookmarkStart w:id="0" w:name="_Hlk72312788"/>
                                  <w:bookmarkStart w:id="1" w:name="_Hlk72312788"/>
                                  <w:bookmarkEnd w:id="1"/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ثنين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vMerge w:val="continue"/>
                                  <w:tcBorders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30-05-202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-05-202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-06-202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2-06-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5-06-2021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-06-202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-06-202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-06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صة الاول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9:30 - 8: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avageurs des cultur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hoeniciculture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conomie Agri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صة الثان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 xml:space="preserve"> - 9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ثالث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>Cultures Pérenn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ultures Marichèr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>Réalisation du mémo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راب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2:30-13: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hytapatholog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ecanisation Agrico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  <w:t>Valorist. des prod. et sous prod.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صة 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خام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صة 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ساد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>Grandes cultu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15pt;height:299.3pt;mso-wrap-distance-left:0pt;mso-wrap-distance-right:9pt;mso-wrap-distance-top:0pt;mso-wrap-distance-bottom:0pt;margin-top:114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1199"/>
                        <w:gridCol w:w="11"/>
                        <w:gridCol w:w="1675"/>
                        <w:gridCol w:w="15"/>
                        <w:gridCol w:w="1701"/>
                        <w:gridCol w:w="11"/>
                        <w:gridCol w:w="1548"/>
                        <w:gridCol w:w="1701"/>
                        <w:gridCol w:w="13"/>
                        <w:gridCol w:w="1663"/>
                        <w:gridCol w:w="25"/>
                        <w:gridCol w:w="1701"/>
                        <w:gridCol w:w="1701"/>
                        <w:gridCol w:w="11"/>
                        <w:gridCol w:w="1701"/>
                        <w:gridCol w:w="1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vMerge w:val="restart"/>
                            <w:tcBorders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  <w:bookmarkStart w:id="2" w:name="_Hlk72312788"/>
                            <w:bookmarkStart w:id="3" w:name="_Hlk72312788"/>
                            <w:bookmarkEnd w:id="3"/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نين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vMerge w:val="continue"/>
                            <w:tcBorders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30-05-2021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-05-202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1-06-2021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2-06-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5-06-2021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6-06-2021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7-06-202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8-06-2021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حصة الاول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9:30 - 8:3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avageurs des cultur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hoeniciculture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conomie Agricole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حصة الثان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 xml:space="preserve"> - 9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الحص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  <w:t>Cultures Pérenn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ultures Marichèr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  <w:t>Réalisation du mémoires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الحص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2:30-13:3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hytapathologi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ecanisation Agrico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Valorist. des prod. et sous prod.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حصة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خام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حصة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ساد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  <w:t>Grandes cultures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696210</wp:posOffset>
                </wp:positionH>
                <wp:positionV relativeFrom="paragraph">
                  <wp:posOffset>57785</wp:posOffset>
                </wp:positionV>
                <wp:extent cx="4406900" cy="481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725"/>
                              <w:gridCol w:w="726"/>
                              <w:gridCol w:w="725"/>
                              <w:gridCol w:w="726"/>
                              <w:gridCol w:w="725"/>
                              <w:gridCol w:w="726"/>
                              <w:gridCol w:w="725"/>
                              <w:gridCol w:w="7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الفوج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01A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01B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02A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02B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03A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03B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04A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04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القاعة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37.9pt;mso-wrap-distance-left:9pt;mso-wrap-distance-right:9pt;mso-wrap-distance-top:0pt;mso-wrap-distance-bottom:0pt;margin-top:4.55pt;mso-position-vertical-relative:text;margin-left:-212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725"/>
                        <w:gridCol w:w="726"/>
                        <w:gridCol w:w="725"/>
                        <w:gridCol w:w="726"/>
                        <w:gridCol w:w="725"/>
                        <w:gridCol w:w="726"/>
                        <w:gridCol w:w="725"/>
                        <w:gridCol w:w="72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الفوج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01A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01B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02A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02B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03A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03B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04A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04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القاعة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844" w:leader="none"/>
          <w:tab w:val="center" w:pos="7852" w:leader="none"/>
        </w:tabs>
        <w:jc w:val="center"/>
        <w:rPr>
          <w:b/>
          <w:b/>
          <w:bCs/>
          <w:sz w:val="28"/>
          <w:szCs w:val="28"/>
          <w:lang w:val="fr-FR" w:bidi="ar-DZ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41805</wp:posOffset>
            </wp:positionH>
            <wp:positionV relativeFrom="paragraph">
              <wp:posOffset>148590</wp:posOffset>
            </wp:positionV>
            <wp:extent cx="1208405" cy="882650"/>
            <wp:effectExtent l="0" t="0" r="0" b="0"/>
            <wp:wrapNone/>
            <wp:docPr id="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val="fr-FR" w:eastAsia="en-US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جــامعـــــة الشهيد حمه لخصر الـــــــوادي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val="fr-FR" w:bidi="ar-DZ"/>
        </w:rPr>
        <w:t xml:space="preserve">       </w:t>
      </w:r>
      <w:r>
        <w:rPr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كلية علوم الطبيعة والحياة    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              السنة الجامعية </w:t>
      </w:r>
      <w:r>
        <w:rPr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2020</w:t>
      </w:r>
      <w:r>
        <w:rPr>
          <w:b/>
          <w:bCs/>
          <w:sz w:val="28"/>
          <w:szCs w:val="28"/>
          <w:lang w:val="fr-FR" w:bidi="ar-DZ"/>
        </w:rPr>
        <w:t>/</w:t>
      </w:r>
      <w:r>
        <w:rPr>
          <w:b/>
          <w:bCs/>
          <w:sz w:val="28"/>
          <w:szCs w:val="28"/>
          <w:lang w:val="fr-FR" w:bidi="ar-DZ"/>
        </w:rPr>
        <w:t>2021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</w:t>
      </w:r>
      <w:r>
        <w:rPr>
          <w:b/>
          <w:bCs/>
          <w:sz w:val="28"/>
          <w:szCs w:val="28"/>
          <w:rtl w:val="true"/>
          <w:lang w:val="fr-FR" w:bidi="ar-DZ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قسم الفلاحة</w:t>
      </w:r>
      <w:r>
        <w:rPr>
          <w:rtl w:val="true"/>
          <w:lang w:val="fr-FR" w:bidi="ar-DZ"/>
        </w:rPr>
        <w:t xml:space="preserve">                                               </w:t>
      </w:r>
      <w:r>
        <w:rPr>
          <w:rtl w:val="true"/>
          <w:lang w:val="fr-FR" w:bidi="ar-DZ"/>
        </w:rPr>
        <w:t xml:space="preserve">                 </w:t>
      </w:r>
      <w:r>
        <w:rPr>
          <w:rtl w:val="true"/>
          <w:lang w:val="fr-FR"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جدول توقيت الامتحانات للسنة الثان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جذع مشترك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علوم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فلاحية     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السداسي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  </w:t>
      </w:r>
    </w:p>
    <w:p>
      <w:pPr>
        <w:pStyle w:val="Normal"/>
        <w:jc w:val="left"/>
        <w:rPr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457960</wp:posOffset>
                </wp:positionV>
                <wp:extent cx="9666605" cy="38011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660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1199"/>
                              <w:gridCol w:w="11"/>
                              <w:gridCol w:w="1675"/>
                              <w:gridCol w:w="15"/>
                              <w:gridCol w:w="1701"/>
                              <w:gridCol w:w="11"/>
                              <w:gridCol w:w="1548"/>
                              <w:gridCol w:w="1701"/>
                              <w:gridCol w:w="13"/>
                              <w:gridCol w:w="1663"/>
                              <w:gridCol w:w="25"/>
                              <w:gridCol w:w="1701"/>
                              <w:gridCol w:w="1701"/>
                              <w:gridCol w:w="11"/>
                              <w:gridCol w:w="1701"/>
                              <w:gridCol w:w="1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vMerge w:val="restart"/>
                                  <w:tcBorders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ثنين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gridSpan w:val="2"/>
                                  <w:vMerge w:val="continue"/>
                                  <w:tcBorders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30-05-202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-05-202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-06-202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2-06-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5-06-2021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-06-202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-06-202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-06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صة الاول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9:30 - 8: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>Microbiolog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صة الثان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 xml:space="preserve"> - 9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>Agronomie 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>Botaniqu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>Ecologie générale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>Outils informat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ثالث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راب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2:30-13: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صة 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خام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>Biostatistiqu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hysiologie végéta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صة 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ساد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  <w:t>Agronomie 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15pt;height:299.3pt;mso-wrap-distance-left:0pt;mso-wrap-distance-right:9pt;mso-wrap-distance-top:0pt;mso-wrap-distance-bottom:0pt;margin-top:114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1199"/>
                        <w:gridCol w:w="11"/>
                        <w:gridCol w:w="1675"/>
                        <w:gridCol w:w="15"/>
                        <w:gridCol w:w="1701"/>
                        <w:gridCol w:w="11"/>
                        <w:gridCol w:w="1548"/>
                        <w:gridCol w:w="1701"/>
                        <w:gridCol w:w="13"/>
                        <w:gridCol w:w="1663"/>
                        <w:gridCol w:w="25"/>
                        <w:gridCol w:w="1701"/>
                        <w:gridCol w:w="1701"/>
                        <w:gridCol w:w="11"/>
                        <w:gridCol w:w="1701"/>
                        <w:gridCol w:w="1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vMerge w:val="restart"/>
                            <w:tcBorders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نين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gridSpan w:val="2"/>
                            <w:vMerge w:val="continue"/>
                            <w:tcBorders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30-05-2021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-05-202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1-06-2021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2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2-06-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5-06-2021</w:t>
                            </w:r>
                          </w:p>
                        </w:tc>
                        <w:tc>
                          <w:tcPr>
                            <w:tcW w:w="1726" w:type="dxa"/>
                            <w:gridSpan w:val="2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6-06-2021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7-06-202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8-06-2021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حصة الاول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9:30 - 8:3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  <w:t>Microbiolog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حصة الثان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 xml:space="preserve"> - 9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  <w:t>Agronomie 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  <w:t>Botaniqu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  <w:t>Ecologie générale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  <w:t>Outils informatique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الحص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الحص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2:30-13:3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حصة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خام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  <w:t>Biostatistiqu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hysiologie végétal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حصة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ساد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  <w:t>Agronomie 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2668270</wp:posOffset>
                </wp:positionH>
                <wp:positionV relativeFrom="paragraph">
                  <wp:posOffset>314960</wp:posOffset>
                </wp:positionV>
                <wp:extent cx="3485515" cy="4813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725"/>
                              <w:gridCol w:w="726"/>
                              <w:gridCol w:w="725"/>
                              <w:gridCol w:w="726"/>
                              <w:gridCol w:w="725"/>
                              <w:gridCol w:w="7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الفوج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01A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01B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02A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02B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03A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03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القاعة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37.9pt;mso-wrap-distance-left:9pt;mso-wrap-distance-right:9pt;mso-wrap-distance-top:0pt;mso-wrap-distance-bottom:0pt;margin-top:24.8pt;mso-position-vertical-relative:text;margin-left:-210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725"/>
                        <w:gridCol w:w="726"/>
                        <w:gridCol w:w="725"/>
                        <w:gridCol w:w="726"/>
                        <w:gridCol w:w="725"/>
                        <w:gridCol w:w="72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الفوج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01A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01B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02A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02B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03A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03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القاعة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844" w:leader="none"/>
          <w:tab w:val="center" w:pos="7852" w:leader="none"/>
        </w:tabs>
        <w:jc w:val="center"/>
        <w:rPr>
          <w:b/>
          <w:b/>
          <w:bCs/>
          <w:sz w:val="28"/>
          <w:szCs w:val="28"/>
          <w:lang w:val="fr-FR" w:eastAsia="en-US" w:bidi="ar-DZ"/>
        </w:rPr>
      </w:pPr>
      <w:r>
        <w:rPr>
          <w:b/>
          <w:bCs/>
          <w:sz w:val="28"/>
          <w:szCs w:val="28"/>
          <w:rtl w:val="true"/>
          <w:lang w:val="fr-FR" w:eastAsia="en-US"/>
        </w:rPr>
        <w:t xml:space="preserve">  </w:t>
      </w:r>
      <w:r>
        <w:rPr>
          <w:b/>
          <w:bCs/>
          <w:sz w:val="28"/>
          <w:szCs w:val="28"/>
          <w:rtl w:val="true"/>
          <w:lang w:val="fr-FR" w:eastAsia="en-US" w:bidi="ar-DZ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eastAsia="en-US" w:bidi="ar-DZ"/>
        </w:rPr>
      </w:pPr>
      <w:r>
        <w:rPr>
          <w:b/>
          <w:bCs/>
          <w:sz w:val="28"/>
          <w:szCs w:val="28"/>
          <w:rtl w:val="true"/>
          <w:lang w:val="fr-FR" w:eastAsia="en-US" w:bidi="ar-DZ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78560</wp:posOffset>
            </wp:positionH>
            <wp:positionV relativeFrom="paragraph">
              <wp:posOffset>67945</wp:posOffset>
            </wp:positionV>
            <wp:extent cx="1208405" cy="882015"/>
            <wp:effectExtent l="0" t="0" r="0" b="0"/>
            <wp:wrapNone/>
            <wp:docPr id="7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44" w:leader="none"/>
          <w:tab w:val="center" w:pos="7852" w:leader="none"/>
        </w:tabs>
        <w:jc w:val="center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eastAsia="en-US"/>
        </w:rPr>
        <w:t xml:space="preserve">  </w:t>
      </w:r>
      <w:r>
        <w:rPr>
          <w:b/>
          <w:bCs/>
          <w:sz w:val="28"/>
          <w:szCs w:val="28"/>
          <w:rtl w:val="true"/>
          <w:lang w:val="fr-FR" w:eastAsia="en-US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جــامعـــــة الشهيد حمه لخصر الـــــــوادي</w:t>
      </w:r>
    </w:p>
    <w:p>
      <w:pPr>
        <w:pStyle w:val="Normal"/>
        <w:tabs>
          <w:tab w:val="clear" w:pos="720"/>
          <w:tab w:val="left" w:pos="4844" w:leader="none"/>
          <w:tab w:val="center" w:pos="7852" w:leader="none"/>
        </w:tabs>
        <w:jc w:val="center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val="fr-FR" w:bidi="ar-DZ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كلية علوم الطبيعة والحياة                                               السنة الجامعية </w:t>
      </w:r>
      <w:r>
        <w:rPr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val="fr-FR" w:bidi="ar-DZ"/>
        </w:rPr>
        <w:t>2020</w:t>
      </w:r>
      <w:r>
        <w:rPr>
          <w:b/>
          <w:bCs/>
          <w:sz w:val="28"/>
          <w:szCs w:val="28"/>
          <w:lang w:val="fr-FR" w:bidi="ar-DZ"/>
        </w:rPr>
        <w:t>/</w:t>
      </w:r>
      <w:r>
        <w:rPr>
          <w:b/>
          <w:bCs/>
          <w:sz w:val="28"/>
          <w:szCs w:val="28"/>
          <w:lang w:val="fr-FR" w:bidi="ar-DZ"/>
        </w:rPr>
        <w:t>2021</w:t>
      </w:r>
    </w:p>
    <w:p>
      <w:pPr>
        <w:pStyle w:val="Normal"/>
        <w:tabs>
          <w:tab w:val="clear" w:pos="720"/>
          <w:tab w:val="left" w:pos="381" w:leader="none"/>
          <w:tab w:val="center" w:pos="7993" w:leader="none"/>
        </w:tabs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ab/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قسم الفلاحة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b/>
          <w:bCs/>
          <w:sz w:val="28"/>
          <w:szCs w:val="28"/>
          <w:rtl w:val="true"/>
          <w:lang w:val="fr-FR" w:bidi="ar-DZ"/>
        </w:rPr>
        <w:tab/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جدول توقيت الامتحانات للسنة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أولى ماست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إنتاج نباتي                      السداسي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>الثاني</w:t>
      </w:r>
    </w:p>
    <w:p>
      <w:pPr>
        <w:pStyle w:val="Normal"/>
        <w:jc w:val="left"/>
        <w:rPr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1724660</wp:posOffset>
                </wp:positionV>
                <wp:extent cx="9999980" cy="34569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9980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6"/>
                              <w:gridCol w:w="1250"/>
                              <w:gridCol w:w="2"/>
                              <w:gridCol w:w="1734"/>
                              <w:gridCol w:w="25"/>
                              <w:gridCol w:w="1761"/>
                              <w:gridCol w:w="2"/>
                              <w:gridCol w:w="1602"/>
                              <w:gridCol w:w="10"/>
                              <w:gridCol w:w="1730"/>
                              <w:gridCol w:w="10"/>
                              <w:gridCol w:w="1745"/>
                              <w:gridCol w:w="230"/>
                              <w:gridCol w:w="1557"/>
                              <w:gridCol w:w="11"/>
                              <w:gridCol w:w="1761"/>
                              <w:gridCol w:w="1772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vMerge w:val="restart"/>
                                  <w:tcBorders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د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ثنين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vMerge w:val="continue"/>
                                  <w:tcBorders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30-05-202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-05-2021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-06-2021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3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2-06-2021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5-06-202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-06-202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7-06-202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left w:val="single" w:sz="2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-06-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صة الاول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9:30 - 8:3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صة الثان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 xml:space="preserve"> - 9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iostatistique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lherbologi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Culture Dur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ثالث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égislation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الحص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راب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2:30-13:3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صة 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خام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ntomologie agricole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ytopharmacie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ioinformatiqu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الحصة ال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>سادس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  <w:t>Phytopathologie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4pt;height:272.2pt;mso-wrap-distance-left:0pt;mso-wrap-distance-right:9pt;mso-wrap-distance-top:0pt;mso-wrap-distance-bottom:0pt;margin-top:135.8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6"/>
                        <w:gridCol w:w="1250"/>
                        <w:gridCol w:w="2"/>
                        <w:gridCol w:w="1734"/>
                        <w:gridCol w:w="25"/>
                        <w:gridCol w:w="1761"/>
                        <w:gridCol w:w="2"/>
                        <w:gridCol w:w="1602"/>
                        <w:gridCol w:w="10"/>
                        <w:gridCol w:w="1730"/>
                        <w:gridCol w:w="10"/>
                        <w:gridCol w:w="1745"/>
                        <w:gridCol w:w="230"/>
                        <w:gridCol w:w="1557"/>
                        <w:gridCol w:w="11"/>
                        <w:gridCol w:w="1761"/>
                        <w:gridCol w:w="1772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vMerge w:val="restart"/>
                            <w:tcBorders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نين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vMerge w:val="continue"/>
                            <w:tcBorders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30-05-2021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-05-2021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1-06-2021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3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2-06-2021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5-06-2021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2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6-06-2021</w:t>
                            </w:r>
                          </w:p>
                        </w:tc>
                        <w:tc>
                          <w:tcPr>
                            <w:tcW w:w="1772" w:type="dxa"/>
                            <w:gridSpan w:val="2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7-06-2021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left w:val="single" w:sz="2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8-06-2021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حصة الاول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9:30 - 8:30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حصة الثان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 xml:space="preserve"> - 9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ostatistique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lherbologie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  <w:t>Culture Durable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الحص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égislation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الحص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راب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2:30-13:30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حصة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خام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ntomologie agricole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ytopharmacie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ioinformatique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الحصة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val="fr-FR"/>
                              </w:rPr>
                              <w:t>ساد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76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  <w:t>Phytopathologie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4173220</wp:posOffset>
                </wp:positionH>
                <wp:positionV relativeFrom="paragraph">
                  <wp:posOffset>22225</wp:posOffset>
                </wp:positionV>
                <wp:extent cx="2638425" cy="6273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884"/>
                              <w:gridCol w:w="113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bookmarkStart w:id="4" w:name="_Hlk72311359"/>
                                  <w:bookmarkEnd w:id="4"/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الفوج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  <w:t>02+03+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01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04+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  <w:t>01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 w:bidi="ar-DZ"/>
                                    </w:rPr>
                                    <w:t>القاعة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درج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درج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49.4pt;mso-wrap-distance-left:9pt;mso-wrap-distance-right:9pt;mso-wrap-distance-top:0pt;mso-wrap-distance-bottom:0pt;margin-top:1.75pt;mso-position-vertical-relative:text;margin-left:-328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884"/>
                        <w:gridCol w:w="113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bookmarkStart w:id="5" w:name="_Hlk72311359"/>
                            <w:bookmarkEnd w:id="5"/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الفوج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2+03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01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04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01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fr-FR" w:bidi="ar-DZ"/>
                              </w:rPr>
                              <w:t>القاعة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ج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درج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sectPr>
      <w:footerReference w:type="default" r:id="rId5"/>
      <w:type w:val="nextPage"/>
      <w:pgSz w:orient="landscape" w:w="16838" w:h="11906"/>
      <w:pgMar w:left="567" w:right="284" w:gutter="0" w:header="0" w:top="567" w:footer="1701" w:bottom="17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047" w:leader="none"/>
        <w:tab w:val="center" w:pos="7993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42485</wp:posOffset>
          </wp:positionH>
          <wp:positionV relativeFrom="paragraph">
            <wp:posOffset>-473710</wp:posOffset>
          </wp:positionV>
          <wp:extent cx="2934335" cy="1416050"/>
          <wp:effectExtent l="0" t="0" r="0" b="0"/>
          <wp:wrapNone/>
          <wp:docPr id="10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18387" r="-12" b="20345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ar-DZ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tl w:val="true"/>
        <w:lang w:bidi="ar-DZ"/>
      </w:rPr>
      <w:t>بتاريخ</w:t>
    </w:r>
    <w:r>
      <w:rPr>
        <w:rtl w:val="true"/>
        <w:lang w:bidi="ar-DZ"/>
      </w:rPr>
      <w:t>:</w:t>
    </w:r>
    <w:r>
      <w:rPr>
        <w:lang w:bidi="ar-DZ"/>
      </w:rPr>
      <w:t>19/05/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i/>
      <w:iCs/>
      <w:color w:val="000000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Calibri" w:cs="Century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06:00Z</dcterms:created>
  <dc:creator>utilisaeur</dc:creator>
  <dc:description/>
  <cp:keywords/>
  <dc:language>en-US</dc:language>
  <cp:lastModifiedBy>ALIA Zeïd</cp:lastModifiedBy>
  <cp:lastPrinted>2021-02-09T10:07:00Z</cp:lastPrinted>
  <dcterms:modified xsi:type="dcterms:W3CDTF">2021-05-19T10:51:00Z</dcterms:modified>
  <cp:revision>9</cp:revision>
  <dc:subject/>
  <dc:title/>
</cp:coreProperties>
</file>