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844" w:leader="none"/>
          <w:tab w:val="center" w:pos="7852" w:leader="none"/>
        </w:tabs>
        <w:jc w:val="center"/>
        <w:rPr>
          <w:lang w:val="fr-F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1805</wp:posOffset>
            </wp:positionH>
            <wp:positionV relativeFrom="paragraph">
              <wp:posOffset>148590</wp:posOffset>
            </wp:positionV>
            <wp:extent cx="1208405" cy="882650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val="fr-FR" w:eastAsia="en-US"/>
        </w:rPr>
        <w:t xml:space="preserve">  </w:t>
      </w:r>
    </w:p>
    <w:p>
      <w:pPr>
        <w:pStyle w:val="Normal"/>
        <w:tabs>
          <w:tab w:val="clear" w:pos="720"/>
          <w:tab w:val="left" w:pos="4844" w:leader="none"/>
          <w:tab w:val="center" w:pos="7852" w:leader="none"/>
        </w:tabs>
        <w:jc w:val="center"/>
        <w:rPr>
          <w:b/>
          <w:b/>
          <w:bCs/>
          <w:sz w:val="28"/>
          <w:szCs w:val="28"/>
          <w:lang w:val="fr-FR" w:bidi="ar-D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41805</wp:posOffset>
            </wp:positionH>
            <wp:positionV relativeFrom="paragraph">
              <wp:posOffset>148590</wp:posOffset>
            </wp:positionV>
            <wp:extent cx="1208405" cy="882650"/>
            <wp:effectExtent l="0" t="0" r="0" b="0"/>
            <wp:wrapNone/>
            <wp:docPr id="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val="fr-FR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جــامعـــــة الشهيد حمه لخصر الـــــــوادي</w:t>
      </w:r>
    </w:p>
    <w:p>
      <w:pPr>
        <w:pStyle w:val="Normal"/>
        <w:tabs>
          <w:tab w:val="clear" w:pos="720"/>
          <w:tab w:val="left" w:pos="4844" w:leader="none"/>
          <w:tab w:val="center" w:pos="7852" w:leader="none"/>
        </w:tabs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كلية علوم الطبيعة والحياة                                               السنة الجامعية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2020</w:t>
      </w:r>
      <w:r>
        <w:rPr>
          <w:b/>
          <w:bCs/>
          <w:sz w:val="28"/>
          <w:szCs w:val="28"/>
          <w:lang w:val="fr-FR" w:bidi="ar-DZ"/>
        </w:rPr>
        <w:t>/</w:t>
      </w:r>
      <w:r>
        <w:rPr>
          <w:b/>
          <w:bCs/>
          <w:sz w:val="28"/>
          <w:szCs w:val="28"/>
          <w:lang w:val="fr-FR" w:bidi="ar-DZ"/>
        </w:rPr>
        <w:t>2021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قسم البيولوجيا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جدول الامتحانات للسنة الثانية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يولوجيا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سداسي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رابع</w:t>
      </w:r>
    </w:p>
    <w:p>
      <w:pPr>
        <w:pStyle w:val="Normal"/>
        <w:jc w:val="left"/>
        <w:rPr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1810385</wp:posOffset>
                </wp:positionV>
                <wp:extent cx="8579485" cy="3976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948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1199"/>
                              <w:gridCol w:w="11"/>
                              <w:gridCol w:w="1675"/>
                              <w:gridCol w:w="15"/>
                              <w:gridCol w:w="1574"/>
                              <w:gridCol w:w="1686"/>
                              <w:gridCol w:w="1701"/>
                              <w:gridCol w:w="13"/>
                              <w:gridCol w:w="1663"/>
                              <w:gridCol w:w="25"/>
                              <w:gridCol w:w="1701"/>
                              <w:gridCol w:w="1701"/>
                              <w:gridCol w:w="1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restart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  <w:bookmarkStart w:id="0" w:name="_Hlk72309727"/>
                                  <w:bookmarkStart w:id="1" w:name="_Hlk72309727"/>
                                  <w:bookmarkEnd w:id="1"/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continue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0-05-20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-05-202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-06-202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-06-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-06-202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-06-202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-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او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9:30 - 8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Microbiologie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 - 9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Biostatistiq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Immunolog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Meth- Scien-tech-detu-v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راب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خام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Outils informatiqu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Ecologie génér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ساد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Botaniq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55pt;height:313.1pt;mso-wrap-distance-left:9pt;mso-wrap-distance-right:9pt;mso-wrap-distance-top:0pt;mso-wrap-distance-bottom:0pt;margin-top:142.5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1199"/>
                        <w:gridCol w:w="11"/>
                        <w:gridCol w:w="1675"/>
                        <w:gridCol w:w="15"/>
                        <w:gridCol w:w="1574"/>
                        <w:gridCol w:w="1686"/>
                        <w:gridCol w:w="1701"/>
                        <w:gridCol w:w="13"/>
                        <w:gridCol w:w="1663"/>
                        <w:gridCol w:w="25"/>
                        <w:gridCol w:w="1701"/>
                        <w:gridCol w:w="1701"/>
                        <w:gridCol w:w="1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restart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  <w:bookmarkStart w:id="2" w:name="_Hlk72309727"/>
                            <w:bookmarkStart w:id="3" w:name="_Hlk72309727"/>
                            <w:bookmarkEnd w:id="3"/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نين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continue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0-05-2021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-05-202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-06-2021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-06-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-06-2021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-06-202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7-06-202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اول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9:30 - 8: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Microbiologie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ثان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 - 9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Biostatistiq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Immunolog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Meth- Scien-tech-detu-vivan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حص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حص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خام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Outils informatiqu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Ecologie généra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ساد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Botaniqu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839585" cy="481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887"/>
                              <w:gridCol w:w="1843"/>
                              <w:gridCol w:w="1559"/>
                              <w:gridCol w:w="1448"/>
                              <w:gridCol w:w="725"/>
                              <w:gridCol w:w="724"/>
                              <w:gridCol w:w="725"/>
                              <w:gridCol w:w="72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فوج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1+02+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4+0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7+0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9+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11B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12B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القاعة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مدرج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مدرج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مدرج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مدرج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7.9pt;mso-wrap-distance-left:9pt;mso-wrap-distance-right:9pt;mso-wrap-distance-top:0pt;mso-wrap-distance-bottom:0pt;margin-top:1.6pt;mso-position-vertical-relative:text;margin-left:1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887"/>
                        <w:gridCol w:w="1843"/>
                        <w:gridCol w:w="1559"/>
                        <w:gridCol w:w="1448"/>
                        <w:gridCol w:w="725"/>
                        <w:gridCol w:w="724"/>
                        <w:gridCol w:w="725"/>
                        <w:gridCol w:w="72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فوج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1+02+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4+0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7+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9+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11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12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القاعة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مدر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مدر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مدر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مدر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844" w:leader="none"/>
          <w:tab w:val="center" w:pos="7852" w:leader="none"/>
        </w:tabs>
        <w:jc w:val="left"/>
        <w:rPr>
          <w:b/>
          <w:b/>
          <w:bCs/>
          <w:sz w:val="28"/>
          <w:szCs w:val="28"/>
          <w:lang w:val="fr-FR" w:bidi="ar-DZ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41805</wp:posOffset>
            </wp:positionH>
            <wp:positionV relativeFrom="paragraph">
              <wp:posOffset>148590</wp:posOffset>
            </wp:positionV>
            <wp:extent cx="1208405" cy="882650"/>
            <wp:effectExtent l="0" t="0" r="0" b="0"/>
            <wp:wrapNone/>
            <wp:docPr id="5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val="fr-FR" w:eastAsia="en-US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rtl w:val="true"/>
          <w:lang w:val="fr-FR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جــامعـــــة الشهيد حمه لخصر الـــــــوادي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كلية علوم الطبيعة والحياة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السنة الجامعية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2020</w:t>
      </w:r>
      <w:r>
        <w:rPr>
          <w:b/>
          <w:bCs/>
          <w:sz w:val="28"/>
          <w:szCs w:val="28"/>
          <w:lang w:val="fr-FR" w:bidi="ar-DZ"/>
        </w:rPr>
        <w:t>/</w:t>
      </w:r>
      <w:r>
        <w:rPr>
          <w:b/>
          <w:bCs/>
          <w:sz w:val="28"/>
          <w:szCs w:val="28"/>
          <w:lang w:val="fr-FR" w:bidi="ar-DZ"/>
        </w:rPr>
        <w:t>2021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قسم البيولوجيا</w:t>
      </w:r>
      <w:r>
        <w:rPr>
          <w:rtl w:val="true"/>
          <w:lang w:val="fr-FR" w:bidi="ar-DZ"/>
        </w:rPr>
        <w:t xml:space="preserve">                                                    </w:t>
      </w:r>
      <w:r>
        <w:rPr>
          <w:rtl w:val="true"/>
          <w:lang w:val="fr-FR" w:bidi="ar-DZ"/>
        </w:rPr>
        <w:t xml:space="preserve">    </w:t>
      </w:r>
      <w:r>
        <w:rPr>
          <w:rtl w:val="true"/>
          <w:lang w:val="fr-FR"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جدول توفيت الامتحانات للسنة الثانية  بيئة ومحيط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السداسي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رابع</w:t>
      </w:r>
    </w:p>
    <w:p>
      <w:pPr>
        <w:pStyle w:val="Normal"/>
        <w:jc w:val="left"/>
        <w:rPr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953260</wp:posOffset>
                </wp:positionV>
                <wp:extent cx="8579485" cy="38011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948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1199"/>
                              <w:gridCol w:w="11"/>
                              <w:gridCol w:w="1675"/>
                              <w:gridCol w:w="15"/>
                              <w:gridCol w:w="1574"/>
                              <w:gridCol w:w="1842"/>
                              <w:gridCol w:w="1545"/>
                              <w:gridCol w:w="13"/>
                              <w:gridCol w:w="1663"/>
                              <w:gridCol w:w="25"/>
                              <w:gridCol w:w="1701"/>
                              <w:gridCol w:w="1701"/>
                              <w:gridCol w:w="1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restart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continue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0-05-20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-05-20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-06-202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-06-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-06-202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-06-202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-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او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9:30 - 8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Microbiologie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 - 9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Biostatistiqu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Pédolog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Ecologie géné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راب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خام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Outils informatiqu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Mét-d’étud-inven-faune-flo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ساد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Botaniq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55pt;height:299.3pt;mso-wrap-distance-left:0pt;mso-wrap-distance-right:9pt;mso-wrap-distance-top:0pt;mso-wrap-distance-bottom:0pt;margin-top:153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1199"/>
                        <w:gridCol w:w="11"/>
                        <w:gridCol w:w="1675"/>
                        <w:gridCol w:w="15"/>
                        <w:gridCol w:w="1574"/>
                        <w:gridCol w:w="1842"/>
                        <w:gridCol w:w="1545"/>
                        <w:gridCol w:w="13"/>
                        <w:gridCol w:w="1663"/>
                        <w:gridCol w:w="25"/>
                        <w:gridCol w:w="1701"/>
                        <w:gridCol w:w="1701"/>
                        <w:gridCol w:w="1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restart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نين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continue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0-05-2021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-05-20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-06-202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-06-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-06-2021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-06-202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7-06-202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اول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9:30 - 8: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Microbiologie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ثان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 - 9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Biostatistiqu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Pédolog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Ecologie général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حص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حص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خام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Outils informatiqu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Mét-d’étud-inven-faune-flo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ساد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Botaniqu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560955" cy="6324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724"/>
                              <w:gridCol w:w="724"/>
                              <w:gridCol w:w="725"/>
                              <w:gridCol w:w="72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فوج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توزيع حسب القائ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القاعة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9.8pt;mso-wrap-distance-left:9pt;mso-wrap-distance-right:9pt;mso-wrap-distance-top:0pt;mso-wrap-distance-bottom:0pt;margin-top:3.7pt;mso-position-vertical-relative:text;margin-left:29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724"/>
                        <w:gridCol w:w="724"/>
                        <w:gridCol w:w="725"/>
                        <w:gridCol w:w="72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فوج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توزيع حسب القائ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القاعة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7305</wp:posOffset>
            </wp:positionH>
            <wp:positionV relativeFrom="paragraph">
              <wp:posOffset>-117475</wp:posOffset>
            </wp:positionV>
            <wp:extent cx="1208405" cy="882015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val="fr-FR" w:bidi="ar-DZ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  <w:lang w:val="fr-FR" w:bidi="ar-DZ"/>
        </w:rPr>
        <w:t>جــامعـــــة الشهيد حمه لخصر الـــــــوادي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                                          </w:t>
      </w:r>
      <w:r>
        <w:rPr>
          <w:b/>
          <w:bCs/>
          <w:rtl w:val="true"/>
          <w:lang w:val="fr-FR" w:bidi="ar-DZ"/>
        </w:rPr>
        <w:t xml:space="preserve">             </w:t>
      </w:r>
      <w:r>
        <w:rPr>
          <w:b/>
          <w:bCs/>
          <w:rtl w:val="true"/>
          <w:lang w:val="fr-FR" w:bidi="ar-DZ"/>
        </w:rPr>
        <w:t xml:space="preserve">          </w:t>
      </w:r>
      <w:r>
        <w:rPr>
          <w:b/>
          <w:b/>
          <w:bCs/>
          <w:rtl w:val="true"/>
          <w:lang w:val="fr-FR" w:bidi="ar-DZ"/>
        </w:rPr>
        <w:t xml:space="preserve">كلية علوم الطبيعة والحياة                                               السنة الجامعية 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>2020</w:t>
      </w:r>
      <w:r>
        <w:rPr>
          <w:b/>
          <w:bCs/>
          <w:lang w:val="fr-FR" w:bidi="ar-DZ"/>
        </w:rPr>
        <w:t>/</w:t>
      </w:r>
      <w:r>
        <w:rPr>
          <w:b/>
          <w:bCs/>
          <w:lang w:val="fr-FR" w:bidi="ar-DZ"/>
        </w:rPr>
        <w:t>2021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ab/>
      </w:r>
      <w:r>
        <w:rPr>
          <w:b/>
          <w:b/>
          <w:bCs/>
          <w:rtl w:val="true"/>
          <w:lang w:val="fr-FR" w:bidi="ar-DZ"/>
        </w:rPr>
        <w:t xml:space="preserve">قسم البيولوجيا                         </w:t>
      </w:r>
      <w:r>
        <w:rPr>
          <w:b/>
          <w:b/>
          <w:bCs/>
          <w:rtl w:val="true"/>
          <w:lang w:val="fr-FR" w:bidi="ar-DZ"/>
        </w:rPr>
        <w:t xml:space="preserve">                       </w:t>
      </w:r>
      <w:r>
        <w:rPr>
          <w:b/>
          <w:b/>
          <w:bCs/>
          <w:rtl w:val="true"/>
          <w:lang w:val="fr-FR" w:bidi="ar-DZ"/>
        </w:rPr>
        <w:t xml:space="preserve">جدول توقيت الامتحانات للسنة الأولى علوم الطبيعة والحياة                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 xml:space="preserve">       السداسي </w:t>
      </w:r>
      <w:r>
        <w:rPr>
          <w:b/>
          <w:b/>
          <w:bCs/>
          <w:rtl w:val="true"/>
          <w:lang w:val="fr-FR" w:bidi="ar-DZ"/>
        </w:rPr>
        <w:t>الثاني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8579485" cy="38011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948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1199"/>
                              <w:gridCol w:w="11"/>
                              <w:gridCol w:w="1675"/>
                              <w:gridCol w:w="15"/>
                              <w:gridCol w:w="1701"/>
                              <w:gridCol w:w="11"/>
                              <w:gridCol w:w="1548"/>
                              <w:gridCol w:w="1701"/>
                              <w:gridCol w:w="13"/>
                              <w:gridCol w:w="1663"/>
                              <w:gridCol w:w="25"/>
                              <w:gridCol w:w="1701"/>
                              <w:gridCol w:w="1701"/>
                              <w:gridCol w:w="1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restart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continue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0-05-202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-05-202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-06-202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-06-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-06-202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-06-202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-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او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9:30 - 8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Physiq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 - 9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Biologie Végét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Chim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Biologie Ani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راب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MT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خام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Scien.Vie Imp.Socio.E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ساد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T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55pt;height:299.3pt;mso-wrap-distance-left:9pt;mso-wrap-distance-right:9pt;mso-wrap-distance-top:0pt;mso-wrap-distance-bottom:0pt;margin-top:112.55pt;mso-position-vertical-relative:page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1199"/>
                        <w:gridCol w:w="11"/>
                        <w:gridCol w:w="1675"/>
                        <w:gridCol w:w="15"/>
                        <w:gridCol w:w="1701"/>
                        <w:gridCol w:w="11"/>
                        <w:gridCol w:w="1548"/>
                        <w:gridCol w:w="1701"/>
                        <w:gridCol w:w="13"/>
                        <w:gridCol w:w="1663"/>
                        <w:gridCol w:w="25"/>
                        <w:gridCol w:w="1701"/>
                        <w:gridCol w:w="1701"/>
                        <w:gridCol w:w="1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restart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نين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continue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0-05-2021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-05-202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-06-2021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-06-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-06-2021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-06-202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7-06-202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اول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9:30 - 8: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Physiq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ثان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 - 9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Biologie Végéta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حص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Chim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Biologie Animal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حص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MTT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خام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Scien.Vie Imp.Socio.Ec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ساد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T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647940" cy="7200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1276"/>
                              <w:gridCol w:w="1414"/>
                              <w:gridCol w:w="850"/>
                              <w:gridCol w:w="883"/>
                              <w:gridCol w:w="677"/>
                              <w:gridCol w:w="668"/>
                              <w:gridCol w:w="678"/>
                              <w:gridCol w:w="678"/>
                              <w:gridCol w:w="677"/>
                              <w:gridCol w:w="678"/>
                              <w:gridCol w:w="678"/>
                              <w:gridCol w:w="678"/>
                              <w:gridCol w:w="677"/>
                              <w:gridCol w:w="67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فو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1+02+0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4+05+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7+0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9+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4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4B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5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القاعة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مدرج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مدرج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مدرج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مدرج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56.7pt;mso-wrap-distance-left:9pt;mso-wrap-distance-right:9pt;mso-wrap-distance-top:0pt;mso-wrap-distance-bottom:0pt;margin-top:6.7pt;mso-position-vertical-relative:text;margin-left:9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1276"/>
                        <w:gridCol w:w="1414"/>
                        <w:gridCol w:w="850"/>
                        <w:gridCol w:w="883"/>
                        <w:gridCol w:w="677"/>
                        <w:gridCol w:w="668"/>
                        <w:gridCol w:w="678"/>
                        <w:gridCol w:w="678"/>
                        <w:gridCol w:w="677"/>
                        <w:gridCol w:w="678"/>
                        <w:gridCol w:w="678"/>
                        <w:gridCol w:w="678"/>
                        <w:gridCol w:w="677"/>
                        <w:gridCol w:w="67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فو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1+02+0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4+05+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7+0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9+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4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4B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5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5B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القاعة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مدرج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مدرج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مدرج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مدرج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4982845</wp:posOffset>
                </wp:positionH>
                <wp:positionV relativeFrom="paragraph">
                  <wp:posOffset>111760</wp:posOffset>
                </wp:positionV>
                <wp:extent cx="2929890" cy="4521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6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6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7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7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8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8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5.6pt;mso-wrap-distance-left:9pt;mso-wrap-distance-right:9pt;mso-wrap-distance-top:0pt;mso-wrap-distance-bottom:0pt;margin-top:8.8pt;mso-position-vertical-relative:text;margin-left:-39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6A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6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7A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7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8A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8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sectPr>
      <w:footerReference w:type="default" r:id="rId6"/>
      <w:type w:val="nextPage"/>
      <w:pgSz w:orient="landscape" w:w="16838" w:h="11906"/>
      <w:pgMar w:left="567" w:right="284" w:gutter="0" w:header="0" w:top="567" w:footer="1701" w:bottom="17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047" w:leader="none"/>
        <w:tab w:val="center" w:pos="799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42485</wp:posOffset>
          </wp:positionH>
          <wp:positionV relativeFrom="paragraph">
            <wp:posOffset>-473710</wp:posOffset>
          </wp:positionV>
          <wp:extent cx="2934335" cy="1416050"/>
          <wp:effectExtent l="0" t="0" r="0" b="0"/>
          <wp:wrapNone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8387" r="-12" b="2034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DZ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tl w:val="true"/>
        <w:lang w:bidi="ar-DZ"/>
      </w:rPr>
      <w:t>بتاريخ</w:t>
    </w:r>
    <w:r>
      <w:rPr>
        <w:rtl w:val="true"/>
        <w:lang w:bidi="ar-DZ"/>
      </w:rPr>
      <w:t>:</w:t>
    </w:r>
    <w:r>
      <w:rPr>
        <w:lang w:bidi="ar-DZ"/>
      </w:rPr>
      <w:t>19/05/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i/>
      <w:iCs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1:00Z</dcterms:created>
  <dc:creator>utilisaeur</dc:creator>
  <dc:description/>
  <cp:keywords/>
  <dc:language>en-US</dc:language>
  <cp:lastModifiedBy>ALIA Zeïd</cp:lastModifiedBy>
  <cp:lastPrinted>2021-02-09T10:07:00Z</cp:lastPrinted>
  <dcterms:modified xsi:type="dcterms:W3CDTF">2021-05-19T08:01:00Z</dcterms:modified>
  <cp:revision>2</cp:revision>
  <dc:subject/>
  <dc:title/>
</cp:coreProperties>
</file>