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51"/>
        <w:gridCol w:w="1229"/>
      </w:tblGrid>
      <w:tr>
        <w:trPr>
          <w:trHeight w:val="70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Faculté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يــــ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épart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ســــم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441960</wp:posOffset>
                </wp:positionV>
                <wp:extent cx="1944370" cy="607695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0"/>
                              <a:ext cx="686520" cy="607680"/>
                            </a:xfrm>
                            <a:prstGeom prst="wedgeRectCallout">
                              <a:avLst>
                                <a:gd name="adj1" fmla="val -13148"/>
                                <a:gd name="adj2" fmla="val 9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رقم التس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3040" cy="607680"/>
                            </a:xfrm>
                            <a:prstGeom prst="wedgeRectCallout">
                              <a:avLst>
                                <a:gd name="adj1" fmla="val -26666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إطار خاص بالإدا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34.8pt;width:153.1pt;height:47.85pt" coordorigin="6784,696" coordsize="3062,957">
                <v:group id="shape_0" style="position:absolute;left:6784;top:696;width:3062;height:95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8765;top:696;width:1080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رقم التس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84;top:696;width:2161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إطار خاص بالإد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4;top:1263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441960</wp:posOffset>
                </wp:positionV>
                <wp:extent cx="2545080" cy="732155"/>
                <wp:effectExtent l="20320" t="20320" r="1905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32240"/>
                          <a:chOff x="0" y="0"/>
                          <a:chExt cx="2545200" cy="73224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655920" cy="380880"/>
                          </a:xfrm>
                          <a:prstGeom prst="wedgeRectCallout">
                            <a:avLst>
                              <a:gd name="adj1" fmla="val -22990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280" cy="732240"/>
                          </a:xfrm>
                          <a:prstGeom prst="wedgeRectCallout">
                            <a:avLst>
                              <a:gd name="adj1" fmla="val -26689"/>
                              <a:gd name="adj2" fmla="val 458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ـــوراه العلـــ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390600"/>
                            <a:ext cx="655920" cy="340920"/>
                          </a:xfrm>
                          <a:prstGeom prst="wedgeRectCallout">
                            <a:avLst>
                              <a:gd name="adj1" fmla="val -22990"/>
                              <a:gd name="adj2" fmla="val 425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889280" cy="350640"/>
                          </a:xfrm>
                          <a:prstGeom prst="wedgeRectCallout">
                            <a:avLst>
                              <a:gd name="adj1" fmla="val -31074"/>
                              <a:gd name="adj2" fmla="val 4601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وراه الطور الثالث (ل.م.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34.8pt;width:200.4pt;height:57.65pt" coordorigin="-578,696" coordsize="4008,1153">
                <v:shape id="shape_0" fillcolor="white" stroked="t" o:allowincell="f" style="position:absolute;left:2397;top:696;width:1032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696;width:2974;height:11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ـــوراه العلـــو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97;top:1311;width:1032;height:53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1296;width:2974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وراه الطور الثالث (ل.م.د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/>
          <w:b/>
          <w:bCs/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1543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جب التأشير على الخانة المن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7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جب التأشير على الخانة 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9">
                <wp:simplePos x="0" y="0"/>
                <wp:positionH relativeFrom="margin">
                  <wp:posOffset>-709295</wp:posOffset>
                </wp:positionH>
                <wp:positionV relativeFrom="margin">
                  <wp:posOffset>1765300</wp:posOffset>
                </wp:positionV>
                <wp:extent cx="504825" cy="6753225"/>
                <wp:effectExtent l="2886075" t="635" r="69138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6753240"/>
                        </a:xfrm>
                        <a:custGeom>
                          <a:avLst/>
                          <a:gdLst>
                            <a:gd name="textAreaLeft" fmla="*/ 47880 w 286200"/>
                            <a:gd name="textAreaRight" fmla="*/ 238320 w 286200"/>
                            <a:gd name="textAreaTop" fmla="*/ 47880 h 3828600"/>
                            <a:gd name="textAreaBottom" fmla="*/ 378072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88615">
                              <a:moveTo>
                                <a:pt x="12389" y="0"/>
                              </a:moveTo>
                              <a:arcTo wR="12389" hR="12389" stAng="16200000" swAng="-5400000"/>
                              <a:lnTo>
                                <a:pt x="0" y="276226"/>
                              </a:lnTo>
                              <a:arcTo wR="12389" hR="12389" stAng="10800000" swAng="-5400000"/>
                              <a:lnTo>
                                <a:pt x="9211" y="288615"/>
                              </a:lnTo>
                              <a:arcTo wR="12389" hR="12389" stAng="5400000" swAng="-5400000"/>
                              <a:lnTo>
                                <a:pt x="21600" y="12389"/>
                              </a:lnTo>
                              <a:arcTo wR="12389" hR="12389" stAng="0" swAng="-5400000"/>
                              <a:close/>
                            </a:path>
                          </a:pathLst>
                        </a:custGeom>
                        <a:solidFill>
                          <a:srgbClr val="9ed5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Deux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d561" stroked="f" o:allowincell="f" style="position:absolute;margin-left:-55.9pt;margin-top:139pt;width:39.7pt;height:531.7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DZ"/>
                        </w:rPr>
                        <w:t>ثان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SA"/>
                        </w:rPr>
                        <w:t xml:space="preserve"> 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DZ"/>
                        </w:rPr>
                        <w:t>ال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DZ"/>
                        </w:rPr>
                        <w:t xml:space="preserve"> Deuxi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fr-FR" w:bidi="ar-SA"/>
                        </w:rPr>
                        <w:t xml:space="preserve">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12a9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US" w:eastAsia="en-US"/>
        </w:rPr>
        <w:t>Formulaire d</w:t>
      </w:r>
      <w:r>
        <w:rPr>
          <w:b/>
          <w:bCs/>
          <w:i/>
          <w:iCs/>
          <w:sz w:val="28"/>
          <w:szCs w:val="28"/>
          <w:lang w:val="en-US" w:eastAsia="en-US" w:bidi="ar-DZ"/>
        </w:rPr>
        <w:t>e ré</w:t>
      </w:r>
      <w:r>
        <w:rPr>
          <w:b/>
          <w:bCs/>
          <w:i/>
          <w:iCs/>
          <w:sz w:val="28"/>
          <w:szCs w:val="28"/>
          <w:lang w:val="en-US" w:eastAsia="en-US"/>
        </w:rPr>
        <w:t>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28"/>
        <w:gridCol w:w="1935"/>
      </w:tblGrid>
      <w:tr>
        <w:trPr>
          <w:trHeight w:val="70" w:hRule="atLeast"/>
        </w:trPr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820"/>
        <w:gridCol w:w="2867"/>
      </w:tblGrid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Intitulé du laboratoire </w:t>
            </w:r>
          </w:p>
        </w:tc>
      </w:tr>
      <w:tr>
        <w:trPr>
          <w:trHeight w:val="2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 du directeur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خ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N° du téléphone du directeur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7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8">
                      <wp:simplePos x="0" y="0"/>
                      <wp:positionH relativeFrom="margin">
                        <wp:posOffset>6438265</wp:posOffset>
                      </wp:positionH>
                      <wp:positionV relativeFrom="margin">
                        <wp:posOffset>-138430</wp:posOffset>
                      </wp:positionV>
                      <wp:extent cx="508000" cy="9020175"/>
                      <wp:effectExtent l="4029075" t="635" r="43440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9020160"/>
                              </a:xfrm>
                              <a:custGeom>
                                <a:avLst/>
                                <a:gdLst>
                                  <a:gd name="textAreaLeft" fmla="*/ 41760 w 288000"/>
                                  <a:gd name="textAreaRight" fmla="*/ 246240 w 288000"/>
                                  <a:gd name="textAreaTop" fmla="*/ 41760 h 5113800"/>
                                  <a:gd name="textAreaBottom" fmla="*/ 5072040 h 511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3083">
                                    <a:moveTo>
                                      <a:pt x="10719" y="0"/>
                                    </a:moveTo>
                                    <a:arcTo wR="10719" hR="10719" stAng="16200000" swAng="-5400000"/>
                                    <a:lnTo>
                                      <a:pt x="0" y="372364"/>
                                    </a:lnTo>
                                    <a:arcTo wR="10719" hR="10719" stAng="10800000" swAng="-5400000"/>
                                    <a:lnTo>
                                      <a:pt x="10881" y="383083"/>
                                    </a:lnTo>
                                    <a:arcTo wR="10719" hR="10719" stAng="5400000" swAng="-5400000"/>
                                    <a:lnTo>
                                      <a:pt x="21600" y="10719"/>
                                    </a:lnTo>
                                    <a:arcTo wR="10719" hR="1071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ed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ثان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 xml:space="preserve"> Deux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ed561" stroked="f" o:allowincell="f" style="position:absolute;margin-left:506.95pt;margin-top:-10.95pt;width:39.95pt;height:710.2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Deux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</w:txbxContent>
                      </v:textbox>
                      <v:fill o:detectmouseclick="t" type="solid" color2="#612a9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008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0080"/>
                <w:sz w:val="24"/>
                <w:szCs w:val="24"/>
              </w:rPr>
            </w:pPr>
            <w:r>
              <w:rPr>
                <w:rFonts w:cs="Traditional Arabic Backslanted;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bidi="ar-D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Rapport d’avancement  des travaux de thèse 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ري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س;Times New Roman" w:hAnsi="س;Times New Roman"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83"/>
      </w:tblGrid>
      <w:tr>
        <w:trPr>
          <w:trHeight w:val="153" w:hRule="atLeast"/>
        </w:trPr>
        <w:tc>
          <w:tcPr>
            <w:tcW w:w="5670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3">
                      <wp:simplePos x="0" y="0"/>
                      <wp:positionH relativeFrom="margin">
                        <wp:posOffset>-563245</wp:posOffset>
                      </wp:positionH>
                      <wp:positionV relativeFrom="margin">
                        <wp:posOffset>-364490</wp:posOffset>
                      </wp:positionV>
                      <wp:extent cx="403225" cy="9227820"/>
                      <wp:effectExtent l="4239895" t="635" r="39884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227880"/>
                              </a:xfrm>
                              <a:custGeom>
                                <a:avLst/>
                                <a:gdLst>
                                  <a:gd name="textAreaLeft" fmla="*/ 10800 w 228600"/>
                                  <a:gd name="textAreaRight" fmla="*/ 217800 w 228600"/>
                                  <a:gd name="textAreaTop" fmla="*/ 10800 h 5231520"/>
                                  <a:gd name="textAreaBottom" fmla="*/ 5220720 h 523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574">
                                    <a:moveTo>
                                      <a:pt x="3571" y="0"/>
                                    </a:moveTo>
                                    <a:arcTo wR="3571" hR="3571" stAng="16200000" swAng="-5400000"/>
                                    <a:lnTo>
                                      <a:pt x="0" y="490003"/>
                                    </a:lnTo>
                                    <a:arcTo wR="3571" hR="3571" stAng="10800000" swAng="-5400000"/>
                                    <a:lnTo>
                                      <a:pt x="18029" y="493574"/>
                                    </a:lnTo>
                                    <a:arcTo wR="3571" hR="3571" stAng="5400000" swAng="-5400000"/>
                                    <a:lnTo>
                                      <a:pt x="21600" y="3571"/>
                                    </a:lnTo>
                                    <a:arcTo wR="3571" hR="357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ed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ثان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en-US" w:bidi="ar-DZ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 xml:space="preserve"> Deux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ed561" stroked="f" o:allowincell="f" style="position:absolute;margin-left:-44.4pt;margin-top:-28.75pt;width:31.7pt;height:726.5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DZ"/>
                              </w:rPr>
                              <w:t xml:space="preserve">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Deux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12a9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Plans du travail pour la deuxième année 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vanish/>
          <w:lang w:bidi="ar-DZ"/>
        </w:rPr>
      </w:pPr>
      <w:r>
        <w:rPr>
          <w:vanish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0">
                      <wp:simplePos x="0" y="0"/>
                      <wp:positionH relativeFrom="margin">
                        <wp:posOffset>-617220</wp:posOffset>
                      </wp:positionH>
                      <wp:positionV relativeFrom="margin">
                        <wp:posOffset>-281305</wp:posOffset>
                      </wp:positionV>
                      <wp:extent cx="403225" cy="9191625"/>
                      <wp:effectExtent l="4086225" t="635" r="400621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191520"/>
                              </a:xfrm>
                              <a:custGeom>
                                <a:avLst/>
                                <a:gdLst>
                                  <a:gd name="textAreaLeft" fmla="*/ 10800 w 228600"/>
                                  <a:gd name="textAreaRight" fmla="*/ 217800 w 228600"/>
                                  <a:gd name="textAreaTop" fmla="*/ 10800 h 5211000"/>
                                  <a:gd name="textAreaBottom" fmla="*/ 5200200 h 521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1638">
                                    <a:moveTo>
                                      <a:pt x="3571" y="0"/>
                                    </a:moveTo>
                                    <a:arcTo wR="3571" hR="3571" stAng="16200000" swAng="-5400000"/>
                                    <a:lnTo>
                                      <a:pt x="0" y="488067"/>
                                    </a:lnTo>
                                    <a:arcTo wR="3571" hR="3571" stAng="10800000" swAng="-5400000"/>
                                    <a:lnTo>
                                      <a:pt x="18029" y="491638"/>
                                    </a:lnTo>
                                    <a:arcTo wR="3571" hR="3571" stAng="5400000" swAng="-5400000"/>
                                    <a:lnTo>
                                      <a:pt x="21600" y="3571"/>
                                    </a:lnTo>
                                    <a:arcTo wR="3571" hR="357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ed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ثان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 xml:space="preserve"> Deux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ed561" stroked="f" o:allowincell="f" style="position:absolute;margin-left:-48.65pt;margin-top:-22.2pt;width:31.7pt;height:723.7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Deux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12a9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3"/>
        <w:gridCol w:w="3177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8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348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1">
                      <wp:simplePos x="0" y="0"/>
                      <wp:positionH relativeFrom="margin">
                        <wp:posOffset>-718820</wp:posOffset>
                      </wp:positionH>
                      <wp:positionV relativeFrom="margin">
                        <wp:posOffset>-280670</wp:posOffset>
                      </wp:positionV>
                      <wp:extent cx="403225" cy="8953500"/>
                      <wp:effectExtent l="3966845" t="635" r="4610735" b="0"/>
                      <wp:wrapSquare wrapText="bothSides"/>
                      <wp:docPr id="2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89535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076000"/>
                                  <a:gd name="textAreaBottom" fmla="*/ 5064840 h 507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8902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475263"/>
                                    </a:lnTo>
                                    <a:arcTo wR="3639" hR="3639" stAng="10800000" swAng="-5400000"/>
                                    <a:lnTo>
                                      <a:pt x="17961" y="478902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ed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ثان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>Deuxièm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#9ed561" stroked="f" o:allowincell="f" style="position:absolute;margin-left:-56.65pt;margin-top:-22.15pt;width:31.7pt;height:704.9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Deuxiè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12a9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9ED56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 (en couleur), signez le et faites le signer par le Directeur et le Co-directeur de la thèse s’il existe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la partie concernant l’engagement de son laboratoire et signe son engagement dans la dernière page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1"/>
        <w:numPr>
          <w:ilvl w:val="1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PV du CFD pour les travaux de thèse exposés. 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46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e réinscription</w:t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7. doit être déposé au département avant le délai limite du dépôt des dossiers de réinscription</w:t>
      </w:r>
    </w:p>
    <w:p>
      <w:pPr>
        <w:pStyle w:val="Paragraphedeliste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 et/ou co-directeur de thè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تع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عنا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ذلك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rFonts w:cs="Calibri"/>
          <w:b/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ظ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bidi="ar-DZ"/>
        </w:rPr>
        <w:t>Microsoft Word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  <w:r>
        <w:rPr>
          <w:b/>
          <w:bCs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مل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المرمزة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ظه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ف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راج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رقيم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سح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نموذج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لاث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سخ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ون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مل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ك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رض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كتا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فح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ر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ت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وثائ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يم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قو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عاد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در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المكلفـ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التكوي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ــال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طـور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ثال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بح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لم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كــذ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كويـ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ال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مــ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عــد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ـدرج</w:t>
      </w:r>
      <w:r>
        <w:rPr>
          <w:b/>
          <w:bCs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8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–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ي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قر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يداع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د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9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استمار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هـــــام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عن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ضمني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ال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حض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خاص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سر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واع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ضرو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ستاذ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</w:t>
      </w:r>
      <w:r>
        <w:rPr>
          <w:b/>
          <w:bCs/>
          <w:rtl w:val="true"/>
          <w:lang w:val="en-US" w:bidi="ar-DZ"/>
        </w:rPr>
        <w:t>/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خط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م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ل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عل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ثن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د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طر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ط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1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7045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0420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  <w:lang w:bidi="ar-DZ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w:t>Ministère de l’Enseignement Supérieur et de la Recherche Scientifiq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جامعة الواد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9930</wp:posOffset>
              </wp:positionH>
              <wp:positionV relativeFrom="paragraph">
                <wp:posOffset>261620</wp:posOffset>
              </wp:positionV>
              <wp:extent cx="7149465" cy="1270"/>
              <wp:effectExtent l="635" t="8255" r="63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99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20.6pt;width:562.95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Université d'El Oued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fr-FR" w:eastAsia="en-US" w:bidi="ar-DZ"/>
      </w:rPr>
    </w:pPr>
    <w:r>
      <w:rPr>
        <w:rFonts w:cs="Times New Roman" w:ascii="Times New Roman" w:hAnsi="Times New Roman"/>
        <w:b/>
        <w:bCs/>
        <w:sz w:val="24"/>
        <w:szCs w:val="24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التسجيل فى الدكتورا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4:00Z</dcterms:created>
  <dc:creator>nouri</dc:creator>
  <dc:description/>
  <dc:language>en-US</dc:language>
  <cp:lastModifiedBy>nouri</cp:lastModifiedBy>
  <cp:lastPrinted>2014-09-16T18:32:00Z</cp:lastPrinted>
  <dcterms:modified xsi:type="dcterms:W3CDTF">2016-09-27T14:05:00Z</dcterms:modified>
  <cp:revision>1</cp:revision>
  <dc:subject/>
  <dc:title>إستمارة التسجيل فى الدكتوراه</dc:title>
</cp:coreProperties>
</file>