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12065" distL="114935" distR="114935" simplePos="0" locked="0" layoutInCell="0" allowOverlap="1" relativeHeight="6">
            <wp:simplePos x="0" y="0"/>
            <wp:positionH relativeFrom="margin">
              <wp:posOffset>8891270</wp:posOffset>
            </wp:positionH>
            <wp:positionV relativeFrom="paragraph">
              <wp:posOffset>-340995</wp:posOffset>
            </wp:positionV>
            <wp:extent cx="1017905" cy="1036320"/>
            <wp:effectExtent l="0" t="0" r="0" b="0"/>
            <wp:wrapSquare wrapText="bothSides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7">
            <wp:simplePos x="0" y="0"/>
            <wp:positionH relativeFrom="page">
              <wp:posOffset>9441180</wp:posOffset>
            </wp:positionH>
            <wp:positionV relativeFrom="paragraph">
              <wp:posOffset>635</wp:posOffset>
            </wp:positionV>
            <wp:extent cx="1024255" cy="1036320"/>
            <wp:effectExtent l="0" t="0" r="0" b="0"/>
            <wp:wrapSquare wrapText="bothSides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بيو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Amphi A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center"/>
        <w:rPr>
          <w:rFonts w:cs="Calibri"/>
          <w:lang w:bidi="ar-DZ"/>
        </w:rPr>
      </w:pPr>
      <w:r>
        <w:rPr>
          <w:rFonts w:cs="Calibri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8241030" cy="4274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126"/>
                              <w:gridCol w:w="2268"/>
                              <w:gridCol w:w="1701"/>
                              <w:gridCol w:w="1843"/>
                              <w:gridCol w:w="2276"/>
                              <w:gridCol w:w="170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9:30-11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1:-12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5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TAB G1a , G1b G2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TP TAB G2b, G3a, G3b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Enzym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Nad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2 S1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Angl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  <w:t>Boukh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s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Ki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5 S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6 S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1 S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5 S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Enzym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Nad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1 S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Immun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>Houm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4 S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3 S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Immu G2 S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t G6 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 G4 S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t G3 S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Rég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3 S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4 LABO 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Enzy G6 S1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1 S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2 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3 S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6 S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1 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5 S1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TAB G4a, G4b, G5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TAB G5b, G6a, G6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youmba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t G1 S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2 LABO 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3 LABO 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Rég G4 S14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6 S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4 S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D BCF G5 S16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t G2 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Rég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Biostat G5 S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adj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336.6pt;mso-wrap-distance-left:7.05pt;mso-wrap-distance-right:7.05pt;mso-wrap-distance-top:0pt;mso-wrap-distance-bottom:0pt;margin-top:156.8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126"/>
                        <w:gridCol w:w="2268"/>
                        <w:gridCol w:w="1701"/>
                        <w:gridCol w:w="1843"/>
                        <w:gridCol w:w="2276"/>
                        <w:gridCol w:w="1701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9:30-11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1:-12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5:30-17:0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TAB G1a , G1b G2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TP TAB G2b, G3a, G3b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nzym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Nad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2 S14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Angl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  <w:t>Boukh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st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Kiram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5 S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6 S1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1 S15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5 S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nzym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Nad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1 S17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Immun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>Houm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4 S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3 S17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Immu G2 S1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t G6 S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 G4 S1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t G3 S1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Ré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3 S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4 LABO 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Enzy G6 S14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1 S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2 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3 S15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6 S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1 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5 S16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TAB G4a, G4b, G5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TAB G5b, G6a, G6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youmba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t G1 S15</w:t>
                            </w:r>
                          </w:p>
                        </w:tc>
                        <w:tc>
                          <w:tcPr>
                            <w:tcW w:w="2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2 LABO 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3 LABO 0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Rég G4 S14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6 S1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4 S16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D BCF G5 S16</w:t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t G2 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Régul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Biostat G5 S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Mad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tabs>
          <w:tab w:val="clear" w:pos="708"/>
          <w:tab w:val="left" w:pos="11895" w:leader="none"/>
        </w:tabs>
        <w:rPr>
          <w:rFonts w:cs="Calibri"/>
          <w:lang w:bidi="ar-DZ"/>
        </w:rPr>
      </w:pPr>
      <w:r>
        <w:rPr>
          <w:rFonts w:cs="Calibri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12065" distL="114935" distR="114935" simplePos="0" locked="0" layoutInCell="0" allowOverlap="1" relativeHeight="8">
            <wp:simplePos x="0" y="0"/>
            <wp:positionH relativeFrom="margin">
              <wp:posOffset>8891270</wp:posOffset>
            </wp:positionH>
            <wp:positionV relativeFrom="paragraph">
              <wp:posOffset>-340995</wp:posOffset>
            </wp:positionV>
            <wp:extent cx="1017905" cy="1036320"/>
            <wp:effectExtent l="0" t="0" r="0" b="0"/>
            <wp:wrapSquare wrapText="bothSides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9">
            <wp:simplePos x="0" y="0"/>
            <wp:positionH relativeFrom="page">
              <wp:posOffset>9441180</wp:posOffset>
            </wp:positionH>
            <wp:positionV relativeFrom="paragraph">
              <wp:posOffset>635</wp:posOffset>
            </wp:positionV>
            <wp:extent cx="1024255" cy="1036320"/>
            <wp:effectExtent l="0" t="0" r="0" b="0"/>
            <wp:wrapSquare wrapText="bothSides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</w:rPr>
        <w:t>Amphi A</w:t>
      </w:r>
      <w:r>
        <w:rPr>
          <w:rFonts w:cs="Calibri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rPr>
          <w:rFonts w:cs="Calibri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</w:r>
    </w:p>
    <w:tbl>
      <w:tblPr>
        <w:tblW w:w="1380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30"/>
        <w:gridCol w:w="1555"/>
        <w:gridCol w:w="2123"/>
        <w:gridCol w:w="1947"/>
        <w:gridCol w:w="2230"/>
        <w:gridCol w:w="1958"/>
      </w:tblGrid>
      <w:tr>
        <w:trPr>
          <w:trHeight w:val="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:00-9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:30-11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:-12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:30-14: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:00-15: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:30-17:00</w:t>
            </w:r>
          </w:p>
        </w:tc>
      </w:tr>
      <w:tr>
        <w:trPr>
          <w:trHeight w:val="4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Dimanche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ad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arma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CC G5 S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iostat G4 S16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io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000000"/>
                <w:lang w:eastAsia="fr-FR" w:bidi="ar-DZ"/>
              </w:rPr>
              <w:t>Boukh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 w:bidi="ar-DZ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 w:bidi="ar-DZ"/>
              </w:rPr>
            </w:r>
          </w:p>
        </w:tc>
      </w:tr>
      <w:tr>
        <w:trPr>
          <w:trHeight w:val="6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iostat G2 S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9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3 S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6 LABO 0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7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n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CC G3 S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CC G2 S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arma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m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1 S1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ysiop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tel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8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1 S16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5 S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D BCC </w:t>
            </w:r>
            <w:r>
              <w:rPr>
                <w:rFonts w:eastAsia="Times New Roman" w:cs="Calibri"/>
                <w:lang w:eastAsia="fr-FR"/>
              </w:rPr>
              <w:t>G4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S17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2 S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iostat G6 S1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CC G1 S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ysiop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tel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5 S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mmun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P TAB G1a , G1b G2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P TAB G2b, G3a, G3b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4 S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 w:bidi="ar-DZ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 w:bidi="ar-DZ"/>
              </w:rPr>
            </w:pPr>
            <w:r>
              <w:rPr>
                <w:rFonts w:eastAsia="Times New Roman" w:cs="Calibri"/>
                <w:color w:val="000000"/>
                <w:lang w:val="en-US" w:eastAsia="fr-FR" w:bidi="ar-DZ"/>
              </w:rPr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Immuno G4 S1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 w:bidi="ar-DZ"/>
              </w:rPr>
            </w:pPr>
            <w:r>
              <w:rPr>
                <w:rFonts w:eastAsia="Times New Roman" w:cs="Calibri"/>
                <w:color w:val="000000"/>
                <w:lang w:val="en-US" w:eastAsia="fr-FR" w:bidi="ar-DZ"/>
              </w:rPr>
            </w:r>
          </w:p>
        </w:tc>
      </w:tr>
      <w:tr>
        <w:trPr>
          <w:trHeight w:val="1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CC G6 S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78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rcre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2 S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djour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3 S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oxic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P TAB G4a, G4b, G5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P TAB G5b, G6a, G6b</w:t>
            </w:r>
          </w:p>
        </w:tc>
      </w:tr>
      <w:tr>
        <w:trPr>
          <w:trHeight w:val="2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co G1 S1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iostat G1 S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6 S1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1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Biostat G5 S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co G4 S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co G2 S16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4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ud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co G6 S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oxicologie </w:t>
            </w:r>
            <w:r>
              <w:rPr>
                <w:rFonts w:eastAsia="Times New Roman" w:cs="Calibri"/>
                <w:color w:val="000000"/>
                <w:lang w:eastAsia="fr-FR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4 S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1 S1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Toxico F G5 S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11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2 S1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 G3 S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6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6 S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ysio G3 S15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11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fr-FR"/>
              </w:rPr>
              <w:t>TD Biostat G3 S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D Pharma G5 S16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  <w:tr>
        <w:trPr>
          <w:trHeight w:val="24" w:hRule="atLeast"/>
        </w:trPr>
        <w:tc>
          <w:tcPr>
            <w:tcW w:w="1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spacing w:lineRule="auto" w:line="240" w:before="0" w:after="200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12065" distL="114935" distR="114935" simplePos="0" locked="0" layoutInCell="0" allowOverlap="1" relativeHeight="10">
            <wp:simplePos x="0" y="0"/>
            <wp:positionH relativeFrom="margin">
              <wp:posOffset>8891270</wp:posOffset>
            </wp:positionH>
            <wp:positionV relativeFrom="paragraph">
              <wp:posOffset>-340995</wp:posOffset>
            </wp:positionV>
            <wp:extent cx="1017905" cy="1036320"/>
            <wp:effectExtent l="0" t="0" r="0" b="0"/>
            <wp:wrapSquare wrapText="bothSides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11">
            <wp:simplePos x="0" y="0"/>
            <wp:positionH relativeFrom="page">
              <wp:posOffset>9441180</wp:posOffset>
            </wp:positionH>
            <wp:positionV relativeFrom="paragraph">
              <wp:posOffset>635</wp:posOffset>
            </wp:positionV>
            <wp:extent cx="1024255" cy="1036320"/>
            <wp:effectExtent l="0" t="0" r="0" b="0"/>
            <wp:wrapSquare wrapText="bothSides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rtl w:val="true"/>
          <w:lang w:val="en-US"/>
        </w:rPr>
        <w:tab/>
      </w:r>
      <w:r>
        <w:rPr>
          <w:rFonts w:cs="Calibri"/>
          <w:b/>
          <w:bCs/>
          <w:sz w:val="28"/>
          <w:szCs w:val="28"/>
        </w:rPr>
        <w:t>Salle 1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7605395" cy="43821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701"/>
                              <w:gridCol w:w="1701"/>
                              <w:gridCol w:w="1984"/>
                              <w:gridCol w:w="1843"/>
                              <w:gridCol w:w="1843"/>
                              <w:gridCol w:w="14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9:3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1:-12: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5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Ingénieu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ed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 Bios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1 S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logie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u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Laou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Biologie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1 S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Ingénieur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LABO 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Biologie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S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 Bios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logie cellulai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ua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LABO 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Ingénieu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1 S 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  <w:t>Ingénieu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Med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eastAsia="fr-FR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eastAsia="fr-F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LABO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TD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 Bioch- v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égét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fr-FR"/>
                                    </w:rPr>
                                    <w:t>G1 LABO 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st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l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TP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B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Bioch- v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égé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khale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TP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 Bioch- v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égé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Bioinforma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TD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 Bioch- v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égét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 w:eastAsia="fr-FR"/>
                                    </w:rPr>
                                    <w:t>G2 S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  <w:t>Bio-inform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Medj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345.05pt;mso-wrap-distance-left:7.05pt;mso-wrap-distance-right:7.05pt;mso-wrap-distance-top:0pt;mso-wrap-distance-bottom:0pt;margin-top:197.3pt;mso-position-vertical-relative:page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701"/>
                        <w:gridCol w:w="1701"/>
                        <w:gridCol w:w="1984"/>
                        <w:gridCol w:w="1843"/>
                        <w:gridCol w:w="1843"/>
                        <w:gridCol w:w="14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9:3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1:-12: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5:30-17:0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Ingénieu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Medi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 Biost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1 S1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logie cell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ouali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Laou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Biologie cellul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1 S1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Ingénieu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LABO 08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Biologie cellulair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S10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 Biost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logie cellulair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ouali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LABO 1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Ingénieuri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1 S 0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  <w:t>Ingénieuri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Med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eastAsia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eastAsia="fr-F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LABO 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TD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 Bioch- v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égét</w:t>
                            </w:r>
                            <w:r>
                              <w:rPr>
                                <w:rFonts w:eastAsia="Times New Roman" w:cs="Calibri"/>
                                <w:lang w:val="en-US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fr-FR"/>
                              </w:rPr>
                              <w:t>G1 LABO 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st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l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TP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B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Bioch- v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égé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khalef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TP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 Bioch- v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égé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Bioinfor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TD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 Bioch- v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égét</w:t>
                            </w:r>
                            <w:r>
                              <w:rPr>
                                <w:rFonts w:eastAsia="Times New Roman" w:cs="Calibri"/>
                                <w:lang w:val="en-US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-US" w:eastAsia="fr-FR"/>
                              </w:rPr>
                              <w:t>G2 S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  <w:t>Bio-inform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Med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097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12065" distL="114935" distR="114935" simplePos="0" locked="0" layoutInCell="0" allowOverlap="1" relativeHeight="14">
            <wp:simplePos x="0" y="0"/>
            <wp:positionH relativeFrom="margin">
              <wp:posOffset>-1017905</wp:posOffset>
            </wp:positionH>
            <wp:positionV relativeFrom="paragraph">
              <wp:posOffset>-340995</wp:posOffset>
            </wp:positionV>
            <wp:extent cx="1017905" cy="1036320"/>
            <wp:effectExtent l="0" t="0" r="0" b="0"/>
            <wp:wrapSquare wrapText="bothSides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15">
            <wp:simplePos x="0" y="0"/>
            <wp:positionH relativeFrom="page">
              <wp:posOffset>226695</wp:posOffset>
            </wp:positionH>
            <wp:positionV relativeFrom="paragraph">
              <wp:posOffset>635</wp:posOffset>
            </wp:positionV>
            <wp:extent cx="1024255" cy="1036320"/>
            <wp:effectExtent l="0" t="0" r="0" b="0"/>
            <wp:wrapSquare wrapText="bothSides"/>
            <wp:docPr id="10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fr-FR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eastAsia="Times New Roman" w:cs="Calibri"/>
          <w:b/>
          <w:b/>
          <w:bCs/>
          <w:color w:val="00000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 xml:space="preserve">Labo </w:t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16</w:t>
      </w:r>
    </w:p>
    <w:p>
      <w:pPr>
        <w:pStyle w:val="Normal"/>
        <w:jc w:val="center"/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7656830" cy="39795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2155"/>
                              <w:gridCol w:w="1885"/>
                              <w:gridCol w:w="1944"/>
                              <w:gridCol w:w="1561"/>
                              <w:gridCol w:w="1617"/>
                              <w:gridCol w:w="7"/>
                              <w:gridCol w:w="147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9:30-11: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1:-12: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5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T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Biost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G1 S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Contrôle de qual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ekkou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 xml:space="preserve">T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C de qual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>G1 LABO 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Laouf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 xml:space="preserve">T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Biost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G2 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étab et tran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Des xénobioti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Medi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T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 xml:space="preserve">T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C de qual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>G1 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Evaluation des ris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Guemo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sta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l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i 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Evaluation des ris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1 LABO 1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. An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y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Derou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Evaluation des risqu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Guemo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Evaluation des risq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>TD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Métab et tran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S1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P Bioinforma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  <w:t>TD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 Métab et trans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G2 LABO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  <w:t>Bioinformati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Medj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313.35pt;mso-wrap-distance-left:7.05pt;mso-wrap-distance-right:7.05pt;mso-wrap-distance-top:0pt;mso-wrap-distance-bottom:0pt;margin-top:197.3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4"/>
                        <w:gridCol w:w="2155"/>
                        <w:gridCol w:w="1885"/>
                        <w:gridCol w:w="1944"/>
                        <w:gridCol w:w="1561"/>
                        <w:gridCol w:w="1617"/>
                        <w:gridCol w:w="7"/>
                        <w:gridCol w:w="1475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9:30-11: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1:-12: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5:30-17:00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T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Biost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G1 S1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Contrôle de qua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ekkou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 xml:space="preserve">T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C de qua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>G1 LABO 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Laou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 xml:space="preserve">T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Biost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G2 S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étab et tran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Des xénobioti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Medila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T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 xml:space="preserve">T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C de qua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>G1 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valuation des ris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Guemo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stat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li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i 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Evaluation des ris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1 LABO 16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. An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 w:bidi="ar-DZ"/>
                              </w:rPr>
                              <w:t>l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y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Deroui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valuation des risques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Guemo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Evaluation des ris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S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>TD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Métab et tran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S1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P Bioinfor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  <w:t>TD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 Métab et transp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G2 LABO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  <w:t>Bioinformati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Medj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>
          <w:rFonts w:eastAsia="Times New Roman" w:cs="Calibri"/>
          <w:lang w:val="en-US" w:eastAsia="fr-FR"/>
        </w:rPr>
      </w:pPr>
      <w:r>
        <w:rPr>
          <w:rFonts w:eastAsia="Times New Roman" w:cs="Calibri"/>
          <w:lang w:val="en-US" w:eastAsia="fr-FR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</w:rPr>
      </w:pPr>
      <w:r>
        <w:drawing>
          <wp:anchor behindDoc="0" distT="0" distB="12065" distL="114935" distR="114935" simplePos="0" locked="0" layoutInCell="0" allowOverlap="1" relativeHeight="12">
            <wp:simplePos x="0" y="0"/>
            <wp:positionH relativeFrom="margin">
              <wp:posOffset>-1017905</wp:posOffset>
            </wp:positionH>
            <wp:positionV relativeFrom="paragraph">
              <wp:posOffset>-613410</wp:posOffset>
            </wp:positionV>
            <wp:extent cx="1017905" cy="1036320"/>
            <wp:effectExtent l="0" t="0" r="0" b="0"/>
            <wp:wrapSquare wrapText="bothSides"/>
            <wp:docPr id="1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13">
            <wp:simplePos x="0" y="0"/>
            <wp:positionH relativeFrom="page">
              <wp:posOffset>226695</wp:posOffset>
            </wp:positionH>
            <wp:positionV relativeFrom="paragraph">
              <wp:posOffset>635</wp:posOffset>
            </wp:positionV>
            <wp:extent cx="1024255" cy="1036320"/>
            <wp:effectExtent l="0" t="0" r="0" b="0"/>
            <wp:wrapSquare wrapText="bothSides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كيم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lle 10</w:t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534285</wp:posOffset>
                </wp:positionV>
                <wp:extent cx="7967345" cy="39865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2"/>
                              <w:gridCol w:w="7"/>
                              <w:gridCol w:w="1701"/>
                              <w:gridCol w:w="1842"/>
                              <w:gridCol w:w="2130"/>
                              <w:gridCol w:w="2112"/>
                              <w:gridCol w:w="12"/>
                              <w:gridCol w:w="170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8:00-9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9:30-11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1:-12: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15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S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Ramda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SFM G1 S 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TD  bio-énerg G1 S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TD  bio-énerg G2 LABO 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US" w:eastAsia="fr-F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P BMF Labo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P Biotech Labo 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io-éne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B M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highlight w:val="yellow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highlight w:val="yellow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Boukha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SF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Ramd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  <w:t>Bio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 w:bidi="ar-DZ"/>
                                    </w:rPr>
                                    <w:t>Mahbo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 xml:space="preserve">TD SFM G2 S10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éthodologi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hallou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Entrepren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  <w:t>TP Biotech Labo  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  <w:t>Bio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eastAsia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fr-FR" w:bidi="ar-DZ"/>
                                    </w:rPr>
                                    <w:t>Mahboub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en-US"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en-US" w:eastAsia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  <w:t>Hygienne et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 xml:space="preserve">Guemou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Amph 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313.9pt;mso-wrap-distance-left:7.05pt;mso-wrap-distance-right:7.05pt;mso-wrap-distance-top:0pt;mso-wrap-distance-bottom:0pt;margin-top:199.55pt;mso-position-vertical-relative:page;margin-left:10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2"/>
                        <w:gridCol w:w="7"/>
                        <w:gridCol w:w="1701"/>
                        <w:gridCol w:w="1842"/>
                        <w:gridCol w:w="2130"/>
                        <w:gridCol w:w="2112"/>
                        <w:gridCol w:w="12"/>
                        <w:gridCol w:w="170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8:00-9: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9:30-11: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1:-12: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15:30-17: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S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Ramdane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SFM G1 S 10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TD  bio-énerg G1 S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TD  bio-énerg G2 LABO 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en-US" w:eastAsia="fr-F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P BMF Labo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P Biotech Labo 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io-éne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ou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B MF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highlight w:val="yellow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highlight w:val="yellow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Boukh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S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Ramd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 w:bidi="ar-DZ"/>
                              </w:rPr>
                              <w:t>Biotechnologi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 w:bidi="ar-DZ"/>
                              </w:rPr>
                              <w:t>Mahbo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 xml:space="preserve">TD SFM G2 S10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éthodologi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ehallo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Entreprenari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  <w:t>TP Biotech Labo  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 w:bidi="ar-DZ"/>
                              </w:rPr>
                              <w:t>Biotechnologi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eastAsia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lang w:eastAsia="fr-FR" w:bidi="ar-DZ"/>
                              </w:rPr>
                              <w:t>Mahboub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en-US"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en-US" w:eastAsia="fr-FR" w:bidi="ar-DZ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  <w:t>Hygienne et sécur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 xml:space="preserve">Guemoud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  <w:t>Amph A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 w:bidi="ar-DZ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9930" w:leader="none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462" w:leader="none"/>
          <w:tab w:val="center" w:pos="7001" w:leader="none"/>
        </w:tabs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0" distT="0" distB="12065" distL="114935" distR="114935" simplePos="0" locked="0" layoutInCell="0" allowOverlap="1" relativeHeight="16">
            <wp:simplePos x="0" y="0"/>
            <wp:positionH relativeFrom="page">
              <wp:posOffset>2008505</wp:posOffset>
            </wp:positionH>
            <wp:positionV relativeFrom="page">
              <wp:posOffset>-569595</wp:posOffset>
            </wp:positionV>
            <wp:extent cx="1017905" cy="1036320"/>
            <wp:effectExtent l="0" t="0" r="0" b="0"/>
            <wp:wrapSquare wrapText="bothSides"/>
            <wp:docPr id="1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" distL="114935" distR="114935" simplePos="0" locked="0" layoutInCell="0" allowOverlap="1" relativeHeight="17">
            <wp:simplePos x="0" y="0"/>
            <wp:positionH relativeFrom="margin">
              <wp:posOffset>8891270</wp:posOffset>
            </wp:positionH>
            <wp:positionV relativeFrom="paragraph">
              <wp:posOffset>-493395</wp:posOffset>
            </wp:positionV>
            <wp:extent cx="1017905" cy="1036320"/>
            <wp:effectExtent l="0" t="0" r="0" b="0"/>
            <wp:wrapSquare wrapText="bothSides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ا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ئ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د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سم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34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Labo 16</w:t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2011"/>
        <w:gridCol w:w="2396"/>
        <w:gridCol w:w="6"/>
        <w:gridCol w:w="2327"/>
        <w:gridCol w:w="6"/>
        <w:gridCol w:w="2042"/>
        <w:gridCol w:w="11"/>
        <w:gridCol w:w="1934"/>
        <w:gridCol w:w="1687"/>
      </w:tblGrid>
      <w:tr>
        <w:trPr>
          <w:trHeight w:val="1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:00-9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:30-11:0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:-1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:30-14: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:00-15: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:30-17:00</w:t>
            </w:r>
          </w:p>
        </w:tc>
      </w:tr>
      <w:tr>
        <w:trPr>
          <w:trHeight w:val="10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imanch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oxicologie des ali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r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 w:eastAsia="fr-FR"/>
              </w:rPr>
              <w:t xml:space="preserve">TD </w:t>
            </w:r>
            <w:r>
              <w:rPr>
                <w:rFonts w:cs="Calibri"/>
              </w:rPr>
              <w:t xml:space="preserve"> Toxicologie des aliments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1 S1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étique et pathologies humain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ou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fr-FR" w:bidi="ar-D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fr-FR" w:bidi="ar-DZ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 w:bidi="ar-DZ"/>
              </w:rPr>
            </w:pPr>
            <w:r>
              <w:rPr>
                <w:rFonts w:eastAsia="Times New Roman" w:cs="Calibri"/>
                <w:color w:val="000000"/>
                <w:lang w:eastAsia="fr-FR" w:bidi="ar-DZ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</w:tc>
      </w:tr>
      <w:tr>
        <w:trPr>
          <w:trHeight w:val="13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nd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nétique et pathologies humain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ou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canismes d’action des tox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cs="Calibri"/>
                <w:b/>
                <w:bCs/>
              </w:rPr>
              <w:t>Toumi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t>TD</w:t>
            </w:r>
            <w:r>
              <w:rPr>
                <w:rFonts w:cs="Calibri"/>
              </w:rPr>
              <w:t xml:space="preserve"> Génétique et pathologies</w:t>
            </w:r>
            <w:r>
              <w:rPr>
                <w:rFonts w:eastAsia="Times New Roman" w:cs="Calibri"/>
                <w:color w:val="000000"/>
                <w:lang w:val="en-US" w:eastAsia="fr-FR"/>
              </w:rPr>
              <w:t xml:space="preserve"> G2 S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val="en-US" w:eastAsia="fr-FR"/>
              </w:rPr>
              <w:t>TD</w:t>
            </w:r>
            <w:r>
              <w:rPr>
                <w:rFonts w:cs="Calibri"/>
              </w:rPr>
              <w:t xml:space="preserve"> Génétique et pathologies</w:t>
            </w:r>
            <w:r>
              <w:rPr>
                <w:rFonts w:eastAsia="Times New Roman" w:cs="Calibri"/>
                <w:color w:val="000000"/>
                <w:lang w:val="en-US" w:eastAsia="fr-FR"/>
              </w:rPr>
              <w:t xml:space="preserve"> G1 S1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26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di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  <w:p>
            <w:pPr>
              <w:pStyle w:val="Default"/>
              <w:jc w:val="center"/>
              <w:rPr>
                <w:rFonts w:ascii="Calibri" w:hAnsi="Calibri" w:eastAsia="Times New Roman" w:cs="Calibri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lang w:val="en-US" w:eastAsia="fr-FR"/>
              </w:rPr>
              <w:t xml:space="preserve"> </w:t>
            </w:r>
            <w:r>
              <w:rPr>
                <w:rFonts w:eastAsia="Times New Roman" w:cs="Calibri"/>
                <w:lang w:val="en-US" w:eastAsia="fr-FR"/>
              </w:rPr>
              <w:t xml:space="preserve">TD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canismes d’action</w:t>
            </w:r>
            <w:r>
              <w:rPr>
                <w:rFonts w:eastAsia="Times New Roman" w:cs="Calibri"/>
                <w:lang w:val="en-US" w:eastAsia="fr-FR"/>
              </w:rPr>
              <w:t xml:space="preserve"> G2 S1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o-toxic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  <w:t xml:space="preserve">Youmb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Calibri"/>
                <w:lang w:eastAsia="fr-FR"/>
              </w:rPr>
              <w:t xml:space="preserve">T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muno-toxic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G2 LABO1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éthodologi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halleu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ph 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ntreprenariat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ph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Calibri" w:hAnsi="Calibri"/>
                <w:color w:val="000000"/>
                <w:lang w:eastAsia="fr-FR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lang w:val="en-US" w:eastAsia="fr-FR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lang w:val="en-US" w:eastAsia="fr-FR"/>
              </w:rPr>
              <w:t xml:space="preserve">TD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canismes d’action</w:t>
            </w:r>
            <w:r>
              <w:rPr>
                <w:rFonts w:eastAsia="Times New Roman" w:cs="Calibri"/>
                <w:lang w:val="en-US" w:eastAsia="fr-FR"/>
              </w:rPr>
              <w:t xml:space="preserve"> G1 S1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fr-FR"/>
              </w:rPr>
            </w:pPr>
            <w:r>
              <w:rPr>
                <w:rFonts w:eastAsia="Times New Roman" w:cs="Calibri"/>
                <w:sz w:val="22"/>
                <w:szCs w:val="22"/>
                <w:lang w:val="en-US" w:eastAsia="fr-F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552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rcredi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o-toxic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  <w:t xml:space="preserve">Youmbai </w:t>
            </w:r>
          </w:p>
          <w:p>
            <w:pPr>
              <w:pStyle w:val="Default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lang w:val="en-US" w:eastAsia="fr-FR"/>
              </w:rPr>
              <w:t xml:space="preserve">T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 des aliments G2 S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4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TP </w:t>
            </w:r>
            <w:r>
              <w:rPr>
                <w:rFonts w:cs="Calibri"/>
              </w:rPr>
              <w:t xml:space="preserve"> T des aliments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Hygienne et sécu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Guemouda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ph 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Calibri"/>
                <w:lang w:eastAsia="fr-FR"/>
              </w:rPr>
              <w:t xml:space="preserve">T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muno-toxicologi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/>
                <w:lang w:eastAsia="fr-FR"/>
              </w:rPr>
              <w:t>G1 S15</w:t>
            </w:r>
          </w:p>
        </w:tc>
        <w:tc>
          <w:tcPr>
            <w:tcW w:w="4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ud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rtl w:val="true"/>
                <w:lang w:eastAsia="fr-FR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001" w:leader="none"/>
          <w:tab w:val="left" w:pos="7080" w:leader="none"/>
          <w:tab w:val="left" w:pos="7788" w:leader="none"/>
          <w:tab w:val="left" w:pos="834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rtl w:val="true"/>
          <w:lang w:eastAsia="fr-F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6:00Z</dcterms:created>
  <dc:creator>acer</dc:creator>
  <dc:description/>
  <cp:keywords/>
  <dc:language>en-US</dc:language>
  <cp:lastModifiedBy>NGC</cp:lastModifiedBy>
  <cp:lastPrinted>2019-09-19T09:49:00Z</cp:lastPrinted>
  <dcterms:modified xsi:type="dcterms:W3CDTF">2019-09-19T10:40:00Z</dcterms:modified>
  <cp:revision>50</cp:revision>
  <dc:subject/>
  <dc:title/>
</cp:coreProperties>
</file>