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20050</wp:posOffset>
            </wp:positionH>
            <wp:positionV relativeFrom="paragraph">
              <wp:posOffset>-115570</wp:posOffset>
            </wp:positionV>
            <wp:extent cx="1504950" cy="1095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شهي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حمه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خضر الوادي جامعة</w:t>
      </w:r>
    </w:p>
    <w:p>
      <w:pPr>
        <w:pStyle w:val="Normal"/>
        <w:tabs>
          <w:tab w:val="clear" w:pos="720"/>
          <w:tab w:val="left" w:pos="2644" w:leader="none"/>
          <w:tab w:val="left" w:pos="3953" w:leader="none"/>
          <w:tab w:val="center" w:pos="7002" w:leader="none"/>
          <w:tab w:val="center" w:pos="7852" w:leader="none"/>
          <w:tab w:val="left" w:pos="10847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ية علوم الطبيعة والحيا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لك المشترك علوم الطبيعة والحياة الجدول الزمني للسداسي الثالث</w:t>
      </w:r>
    </w:p>
    <w:p>
      <w:pPr>
        <w:pStyle w:val="Normal"/>
        <w:tabs>
          <w:tab w:val="clear" w:pos="720"/>
          <w:tab w:val="left" w:pos="949" w:leader="none"/>
          <w:tab w:val="center" w:pos="5541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نة ثاني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بيئة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020/20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eme</w:t>
      </w:r>
      <w:r>
        <w:rPr>
          <w:rFonts w:cs="Arial" w:ascii="Arial" w:hAnsi="Arial"/>
          <w:b/>
          <w:bCs/>
          <w:sz w:val="28"/>
          <w:szCs w:val="28"/>
        </w:rPr>
        <w:t xml:space="preserve"> écologi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49" w:leader="none"/>
          <w:tab w:val="center" w:pos="5541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039"/>
        <w:gridCol w:w="2039"/>
        <w:gridCol w:w="2039"/>
        <w:gridCol w:w="2039"/>
        <w:gridCol w:w="2039"/>
      </w:tblGrid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Temps /jour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08:00-9: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09:30-11: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1:00-12: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2:30-14: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4:00-15: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5:30-17:00</w:t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amed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 w:bidi="ar-DZ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 w:bidi="ar-DZ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 w:bidi="ar-DZ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Dimanche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TP Physio. Veg./Zool G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Cours Zoolog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Mouane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Cours TCE  anglais</w:t>
            </w:r>
          </w:p>
        </w:tc>
      </w:tr>
      <w:tr>
        <w:trPr>
          <w:trHeight w:val="28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TD Bioph G1 S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TD Bioph G3 S3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Lund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TD Génét G3 S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TD Génét G1 S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>Cours Zoolog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Mouane A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/>
              </w:rPr>
              <w:t xml:space="preserve">Cour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>Génétiqu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Laouadj H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TP Physio. Veg./Zool G2</w:t>
            </w:r>
          </w:p>
        </w:tc>
      </w:tr>
      <w:tr>
        <w:trPr>
          <w:trHeight w:val="28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 w:bidi="ar-DZ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DZ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 w:bidi="ar-DZ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  <w:tr>
        <w:trPr>
          <w:trHeight w:val="79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Mard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/>
              </w:rPr>
              <w:t xml:space="preserve">Cour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>Géné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 xml:space="preserve">Laouadj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ours Physiologie 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é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é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ta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houikh 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TD Zool G1 S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TD Zool G3 S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TD Zool G2 S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DZ"/>
              </w:rPr>
            </w:r>
          </w:p>
        </w:tc>
      </w:tr>
      <w:tr>
        <w:trPr>
          <w:trHeight w:val="79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 w:bidi="ar-DZ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TD Génét G2 S2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DZ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Mercredi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TP Physio. Veg./Zool G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TD EDD G1 S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TD Bioph G2 S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>Cours ED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joud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 EDU</w:t>
            </w:r>
          </w:p>
        </w:tc>
      </w:tr>
      <w:tr>
        <w:trPr>
          <w:trHeight w:val="28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8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Jeud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TD EDD G1 S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TD EDD G3 S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>Cours Biophysiqu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Ben Ali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>Cours ED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joud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م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  <w:lang w:val="fr-FR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8:00Z</dcterms:created>
  <dc:creator>admin102</dc:creator>
  <dc:description/>
  <cp:keywords/>
  <dc:language>en-US</dc:language>
  <cp:lastModifiedBy>admin102</cp:lastModifiedBy>
  <dcterms:modified xsi:type="dcterms:W3CDTF">2019-09-08T09:06:00Z</dcterms:modified>
  <cp:revision>6</cp:revision>
  <dc:subject/>
  <dc:title/>
</cp:coreProperties>
</file>