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يد حمه لخض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ثالث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نظيم والعم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داسي 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4"/>
        <w:gridCol w:w="2694"/>
        <w:gridCol w:w="2976"/>
        <w:gridCol w:w="1844"/>
        <w:gridCol w:w="255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صحة النفسية والعمل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صحة النفسية و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لغة أجنبي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: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دارة وتسيير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ربص ق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4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تسيير الموارد البشري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تسيير الموارد البشري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1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أرغونوميا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ف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بوبكر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en-US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إدارة وتسيير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 قديم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أرغونوميا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شن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خاطر المخ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ف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قد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بوبكر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en-US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3" w:name="OLE_LINK1"/>
      <w:bookmarkStart w:id="4" w:name="OLE_LINK1"/>
      <w:bookmarkEnd w:id="4"/>
    </w:p>
    <w:p>
      <w:pPr>
        <w:pStyle w:val="Normal"/>
        <w:bidi w:val="1"/>
        <w:spacing w:lineRule="exact" w:line="320"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0:00Z</dcterms:created>
  <dc:creator>Khechekhouche</dc:creator>
  <dc:description/>
  <cp:keywords/>
  <dc:language>en-US</dc:language>
  <cp:lastModifiedBy>acer</cp:lastModifiedBy>
  <cp:lastPrinted>2018-12-23T12:02:00Z</cp:lastPrinted>
  <dcterms:modified xsi:type="dcterms:W3CDTF">2019-01-29T13:04:00Z</dcterms:modified>
  <cp:revision>41</cp:revision>
  <dc:subject/>
  <dc:title/>
</cp:coreProperties>
</file>