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0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val="en-US"/>
              </w:rPr>
              <w:t xml:space="preserve">       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niversity Of El Oued / Faculty Of Arts and Languages/ Department Of English Language/</w:t>
            </w:r>
          </w:p>
        </w:tc>
      </w:tr>
      <w:tr>
        <w:trPr>
          <w:trHeight w:val="30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val="en-US"/>
              </w:rPr>
              <w:t xml:space="preserve">          </w:t>
            </w: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  <w:t xml:space="preserve">Level: Master 1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  <w:t>G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en-US"/>
              </w:rPr>
            </w:r>
          </w:p>
        </w:tc>
      </w:tr>
    </w:tbl>
    <w:tbl>
      <w:tblPr>
        <w:tblW w:w="521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UETTAR   FERIAL HAY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BILI   ECHAI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FERHAT HAMIDA   SAL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OUROUBA   SA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AIM   HAY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EN ALI   KHANSA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ECHERI   SOUHI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EBILI   MARO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OURENANE CHERIF   MOHAM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EIMI   TEDJ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ARGOTE   KHALI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ALOUAT   MARO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EN AMARA   BRAHI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HMED SALAH   ILH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UEDIRI   HOUSSAM ED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ERCHA   HOUSSAM ED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ABCHI   FATMA ZOH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ABI   ILH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AMA   HEY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HERRAHI   KHAL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HERFI   RAOUN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AAMRI   BOUTHA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LIA   ABDEL BASS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OUATI AHMED   ABDELHADI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HICHA   OTHMANE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TEDJINI        Alta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 2</w:t>
      </w:r>
    </w:p>
    <w:tbl>
      <w:tblPr>
        <w:tblW w:w="521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</w:tblGrid>
      <w:tr>
        <w:trPr>
          <w:trHeight w:val="44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N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Full Na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ID   MAL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NESBA   FATIMA EZZAH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AID   ISL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MMARI   L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JEDIDI   FATMA ZAH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REZIG   HOU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ACHAB   WID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AHMOUDI   WALI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EN AMOR   AICHA BENABDE KIRI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HAMSA   KHOULOU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EGHOUD   ROUMAIS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ARDOURI   ZINE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EN NADJI   OUISSA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EMMARI   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OUHAFS   NESR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ZENINA   IMAD ED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ASSANI   ZAK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OUCIF   KHAOU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DOUIB   MAHMOU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ADI   MARO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MERIGA   SARA CHIF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LAMOURI   ZOUBI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OUHAFS   YAM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CHIHI   HANA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OMANE   KHAOULA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UEHEF       BELK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ge">
                <wp:posOffset>497840</wp:posOffset>
              </wp:positionV>
              <wp:extent cx="6159500" cy="381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00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97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lang w:val="en-US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  <w:lang w:val="en-US"/>
                                  </w:rPr>
                                  <w:t>University Of El Oued / Faculty Of Arts and Languages/ Department Of English Language/</w:t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97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00000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lang w:val="en-US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lang w:val="en-US"/>
                                  </w:rPr>
                                  <w:t>Level: Master 1, /  Academic Year: 2019-20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pt;height:30pt;mso-wrap-distance-left:0pt;mso-wrap-distance-right:7.05pt;mso-wrap-distance-top:0pt;mso-wrap-distance-bottom:0pt;margin-top:39.2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7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00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97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iCs/>
                              <w:color w:val="000000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University Of El Oued / Faculty Of Arts and Languages/ Department Of English Language/</w:t>
                          </w:r>
                        </w:p>
                      </w:tc>
                    </w:tr>
                    <w:tr>
                      <w:trPr>
                        <w:trHeight w:val="300" w:hRule="atLeast"/>
                      </w:trPr>
                      <w:tc>
                        <w:tcPr>
                          <w:tcW w:w="97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lang w:val="en-US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bCs/>
                              <w:i/>
                              <w:iCs/>
                              <w:color w:val="000000"/>
                              <w:lang w:val="en-US"/>
                            </w:rPr>
                            <w:t xml:space="preserve">          </w:t>
                          </w:r>
                          <w:r>
                            <w:rPr>
                              <w:rFonts w:cs="Calibri"/>
                              <w:b/>
                              <w:bCs/>
                              <w:i/>
                              <w:iCs/>
                              <w:color w:val="000000"/>
                              <w:lang w:val="en-US"/>
                            </w:rPr>
                            <w:t>Level: Master 1, /  Academic Year: 2019-20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36:00Z</dcterms:created>
  <dc:creator>ali</dc:creator>
  <dc:description/>
  <cp:keywords/>
  <dc:language>en-US</dc:language>
  <cp:lastModifiedBy>ali</cp:lastModifiedBy>
  <dcterms:modified xsi:type="dcterms:W3CDTF">2019-09-22T10:41:00Z</dcterms:modified>
  <cp:revision>4</cp:revision>
  <dc:subject/>
  <dc:title/>
</cp:coreProperties>
</file>