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لاسف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اج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ل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 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قبول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س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تس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و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دل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رى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ن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دد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ات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ين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ا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ار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ر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ث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ح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شب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ز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رك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ذهب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اح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فاع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مل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فظ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ت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ض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ليل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ست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ص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هب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ه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وب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ق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ج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و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ائ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ف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ظ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اخ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لم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لاس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لفاظ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يم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ئ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ص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دافه</w:t>
      </w:r>
      <w:r>
        <w:rPr>
          <w:sz w:val="32"/>
          <w:szCs w:val="32"/>
          <w:rtl w:val="true"/>
          <w:lang w:bidi="ar-DZ"/>
        </w:rPr>
        <w:t>.</w:t>
      </w:r>
      <w:bookmarkStart w:id="0" w:name="_GoBack"/>
      <w:bookmarkEnd w:id="0"/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Calibri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Calibri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9:00Z</dcterms:created>
  <dc:creator>سليم حمدان</dc:creator>
  <dc:description/>
  <dc:language>en-US</dc:language>
  <cp:lastModifiedBy>sc)c)))))))))</cp:lastModifiedBy>
  <dcterms:modified xsi:type="dcterms:W3CDTF">2019-01-11T11:09:00Z</dcterms:modified>
  <cp:revision>2</cp:revision>
  <dc:subject/>
  <dc:title/>
</cp:coreProperties>
</file>