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firstLine="720"/>
        <w:contextualSpacing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عنوان الفعال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جاج والهرمينوطيقا في الخطاب، أنطولوجيا الهوية والرسال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360"/>
        <w:contextualSpacing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لمحور الثالث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طولوجيا الهوية والرسالة في مختلف أنواع الخطاب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دور اللغة في كشف هوية المنتج ورسالية خطابه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ماذج تطبيق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عنوان المداخل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ورة الشعر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جاجيتها ودورها في الكشف عن شخصية المبدع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دراسة في اعتذاريات النابغة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</w:p>
    <w:p>
      <w:pPr>
        <w:pStyle w:val="Normal"/>
        <w:spacing w:before="0" w:after="200"/>
        <w:ind w:left="0" w:right="0" w:firstLine="360"/>
        <w:contextualSpacing/>
        <w:jc w:val="both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لملخص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جمع النقاد ومؤرخو الأدب على أن ف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الاعتذار علامة مسجّلة باسم النابغة الذبي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sz w:val="36"/>
          <w:szCs w:val="36"/>
        </w:rPr>
        <w:t>18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 هـ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؛ فهو الذي استحدثه في الشعر العر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وأبدع في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360"/>
        <w:contextualSpacing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ن الاعتذار يقوم أساسا على الحجاج؛ ذلك أن الشاعر يهدف إلى دَرْءِ التّهم عن نفسه، وتبرئتها مما ألصق بها م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 وبالتالي إقناع المُحَاجَج ببراءت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د اعتمد النابغة في اعتذارياته للنعمان بن المنذر على آليات حجاجية متنوّعة، ومنه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جج المنطقية، والحجج المؤسسة على بنية الواقع، كما وظف الصورة الشعرية أحسن توظيف في محاججته الملك الذي أهدر دم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هذه الورقة البحثية تحاول أن تسلط الضوء على الوظيفة الحجاجية التي أدتها الصورة الشعرية في اعتذاريات النابغة، وكذا دورها في الكشف عن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خص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الشاعر المبد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 معتمدا الخطة الآت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ابغة وفن الاعتذار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جاجية الصورة الشعرية في الاعتذاري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ور الصورة الشعرية في الكشف عن شخصية الشاعر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اتم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تضمن أهم نتائج البحث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سيعتمد البحث المنهج الوص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في عرض وظائف الصورة الشعرية، بوصفها آلية حجاج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،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 الاستعانة بالتحليل في تبيان كشفها عن شخصية الشاعر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25:00Z</dcterms:created>
  <dc:creator>user</dc:creator>
  <dc:description/>
  <dc:language>en-US</dc:language>
  <cp:lastModifiedBy>sc)c)))))))))</cp:lastModifiedBy>
  <dcterms:modified xsi:type="dcterms:W3CDTF">2019-01-11T20:25:00Z</dcterms:modified>
  <cp:revision>2</cp:revision>
  <dc:subject/>
  <dc:title/>
</cp:coreProperties>
</file>