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ل بخوش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سم اللغة العرب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جامعة المد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عد التح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خص مداخلة الملتقى الموسوم بـ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جاج والهرمينوطيقا في الخطاب، أنطولوجيا الهوية والرسا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عل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عد الاستدلال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جاجي 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تلق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خطاب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اسة تطبيقية في حوار إبراهيم</w:t>
      </w:r>
    </w:p>
    <w:p>
      <w:pPr>
        <w:pStyle w:val="Normal"/>
        <w:bidi w:val="1"/>
        <w:ind w:left="0" w:right="14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قرآن الكريم إذ يقدم بعض توجيهاته من خلال نماذج حوارية محدَّدة وخاصة ، فإنَّه – بهذ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حيل هذه النماذج إلى متلقي الخطاب ، لقراء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راء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ويل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ختبارها وإعمال النظر فيها بحيادية، كونه يقع خارج دائرة المواجهة ، ومن ثم يصير فعل الحجاج الحاصل بين طرفين داخل النص، هو في الحقيقة فعل حجاجي موجَّه إلى متلق واقع خارج النص، فنصبح أمام صورة حجاجي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ضع حجاجي ، من  حجاج </w:t>
      </w:r>
      <w:r>
        <w:rPr>
          <w:rFonts w:cs="Simplified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ص– نص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ى حجاج من نو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ص– خارج النص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هي القضية الجوهرية التي سنحاول تلمّسها ونروم الوقوف عند حدودها وأبعاد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تداو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حوار إبراه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سلام و النمرو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cs="Simplified Arabic" w:ascii="Simplified Arabic" w:hAnsi="Simplified Arabic"/>
          <w:sz w:val="36"/>
          <w:szCs w:val="36"/>
        </w:rPr>
        <w:t>258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bidi w:val="1"/>
        <w:spacing w:before="0" w:after="200"/>
        <w:ind w:left="0" w:right="142" w:hanging="0"/>
        <w:jc w:val="both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Simplified Arabic" w:hAnsi="Simplified Arabic" w:cs="Simplified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714" w:hanging="357"/>
      <w:jc w:val="both"/>
    </w:pPr>
    <w:rPr>
      <w:rFonts w:ascii="Simplified Arabic" w:hAnsi="Simplified Arabic" w:cs="Simplified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2017</dc:creator>
  <dc:description/>
  <dc:language>en-US</dc:language>
  <cp:lastModifiedBy>sc)c)))))))))</cp:lastModifiedBy>
  <dcterms:modified xsi:type="dcterms:W3CDTF">2019-01-11T11:04:00Z</dcterms:modified>
  <cp:revision>2</cp:revision>
  <dc:subject/>
  <dc:title/>
</cp:coreProperties>
</file>