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البعد الحجاجي في نصوص الحلاج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ملخص المداخل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DZ"/>
        </w:rPr>
        <w:t xml:space="preserve">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تعدُّ النُّصُوص الصُّوفيَّة مَجالاً خَصبًا للفِعْلِ الحِجَاجِي عَلى المسْتَوى اللِّسَانِي والتَّدَاوُلي 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لأنَّها تَقُومُ في الأَسَاسِ على بُنيَةِ الرَّفض 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نُفورًا مِن الوَاقع المادِّي المَعيش 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مِن هُنَا اعْتَمَد المتَصَوِّفَة مَفهُوم الإِشَارَة عَلامَةً سِيميَائيَّةً فارقةً تميِّز النُّصُوص الصُّوفيَّة عَن غَيرِهَا مِنَ النُّصُوص 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وَفي هَذا السِّياقِ تَنْدَرجُ نُصُوص الحَلَّاج بِوَضعِها نَمُوذجًا حيًّا لِذَلكَ الحَراكِ الدِّيني والسِّياسي والثَّقافي بَين القَرْنَين الثَّالِث والرَّابِع الهِجْريَين 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ظَهَرَ فيها النَّقْدُ الحِجَاجي مُكَوِّنًا أَسَاسِيًّا حَتى فِي أَثْناءِ النِّهَايَةِ المأْسَاويَّة للحَلَّاجِ نَفسِه 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spacing w:before="0" w:after="200"/>
        <w:jc w:val="left"/>
        <w:rPr>
          <w:rFonts w:ascii="Traditional Arabic" w:hAnsi="Traditional Arabic" w:cs="Traditional Arabic"/>
          <w:sz w:val="32"/>
          <w:szCs w:val="32"/>
          <w:lang w:val="fr-FR" w:bidi="ar-DZ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fr-FR" w:bidi="ar-D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20:37:00Z</dcterms:created>
  <dc:creator>2018</dc:creator>
  <dc:description/>
  <dc:language>en-US</dc:language>
  <cp:lastModifiedBy>sc)c)))))))))</cp:lastModifiedBy>
  <dcterms:modified xsi:type="dcterms:W3CDTF">2019-01-11T20:37:00Z</dcterms:modified>
  <cp:revision>2</cp:revision>
  <dc:subject/>
  <dc:title/>
</cp:coreProperties>
</file>