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هيرمينوطيقا النص الشعري الحداثي وإشكاليات تأويله</w:t>
      </w:r>
      <w:r>
        <w:rPr>
          <w:rFonts w:cs="Simplified Arabic" w:ascii="Simplified Arabic" w:hAnsi="Simplified Arabic"/>
          <w:b/>
          <w:bCs/>
          <w:sz w:val="40"/>
          <w:szCs w:val="40"/>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حاول هذه الورقة البحثية تحليل العلاقة التفاعلية بين قصيدة الحداثة وقارئها، الذي وجد في هذا المتن الشعري ميدانا خصبا لمقاربته وتذوقه رجاء كشف جمالياته المتعددة والمتجددة وغير الثابتة؛ فهي قراءة لمتنه انطلاقا من جماليات القراءة والتلقي والتأويل كمقاربات نقدية تحاول تفسير نوازع المتلقي العربي وتأويلها إزاء النص وأشكال استجابته</w:t>
      </w:r>
      <w:r>
        <w:rPr>
          <w:rFonts w:cs="Simplified Arabic" w:ascii="Simplified Arabic" w:hAnsi="Simplified Arabic"/>
          <w:b/>
          <w:bCs/>
          <w:sz w:val="32"/>
          <w:szCs w:val="32"/>
          <w:rtl w:val="true"/>
        </w:rPr>
        <w:t xml:space="preserve">. </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لم يعد متلقي الشعر الحداث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ما يفترض على الأق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ذلك القارئ السلبي الذي يركن للوضوح ويسلم بما قدّم جاهزا، بل أصبح قارئا من نوع متميز، يتفاعل مع التجربة، ويسهم في إنتاج حقولها الدلالية وتوسيعها، وبذلك بات مشاركا في إنتاج القصيدة لا مستهلكا ل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م إن الكثير من الاتجاهات النقدية المعاصرة اهتمت بالمتلقي وحملته عبء فهم النص وتأويله، إذ يكمن دوره في بناء المعنى وإنتاجه</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هدف قراءة النص الشعري ليس معرفة المعنى أو المضمون على نحو مباشر، وإنما فحص النص من خلال طريقته في استخدام اللغة وفي التشكيل، وطريقته في المعرفة وفي التغيير، وقيمته المعرفية، وبعده الجمالي وكيفية استقصائه لإمكانات اللغة وللتشكيل</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قد فرضت هذه القصيدة على من يتعاطى معها أسلوبا مميزا في التلقي والتعامل، بحيث أصبح من الضرورة بمكان إحاطته بآخر مستجداتها وتقنياتها الموظفة في إبداعها، وعليه أن يكون على وعي بطبيعة التجربة الشعرية الحديثة وأدواتها النفسية هذه هي الشعرية الجديد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ذه المداخلة إذاً تتناول هيرمينوطيقا النص الشعري الحداثي وإشكاليات تأويله</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pPr>
      <w:r>
        <w:rPr>
          <w:rFonts w:ascii="Simplified Arabic" w:hAnsi="Simplified Arabic" w:cs="Simplified Arabic"/>
          <w:b/>
          <w:b/>
          <w:bCs/>
          <w:sz w:val="40"/>
          <w:sz w:val="40"/>
          <w:szCs w:val="40"/>
          <w:rtl w:val="true"/>
        </w:rPr>
        <w:t>الكلمات المفاتيح</w:t>
      </w:r>
      <w:r>
        <w:rPr>
          <w:rFonts w:cs="Simplified Arabic" w:ascii="Simplified Arabic" w:hAnsi="Simplified Arabic"/>
          <w:b/>
          <w:bCs/>
          <w:sz w:val="40"/>
          <w:szCs w:val="40"/>
          <w:rtl w:val="true"/>
        </w:rPr>
        <w:t>:</w:t>
      </w:r>
      <w:r>
        <w:rPr>
          <w:rFonts w:ascii="Simplified Arabic" w:hAnsi="Simplified Arabic" w:cs="Simplified Arabic"/>
          <w:b/>
          <w:b/>
          <w:bCs/>
          <w:sz w:val="32"/>
          <w:sz w:val="32"/>
          <w:szCs w:val="32"/>
          <w:rtl w:val="true"/>
        </w:rPr>
        <w:t>الهيرمينوطيقا ،  التأويل ، النص الشعري</w:t>
      </w:r>
      <w:bookmarkStart w:id="0" w:name="_GoBack"/>
      <w:bookmarkEnd w:id="0"/>
      <w:r>
        <w:rPr>
          <w:rFonts w:ascii="Simplified Arabic" w:hAnsi="Simplified Arabic" w:cs="Simplified Arabic"/>
          <w:b/>
          <w:b/>
          <w:bCs/>
          <w:sz w:val="32"/>
          <w:sz w:val="32"/>
          <w:szCs w:val="32"/>
          <w:rtl w:val="true"/>
        </w:rPr>
        <w:t>الحداثي</w:t>
      </w:r>
      <w:r>
        <w:rPr>
          <w:rFonts w:cs="Simplified Arabic" w:ascii="Simplified Arabic" w:hAnsi="Simplified Arabic"/>
          <w:b/>
          <w:bCs/>
          <w:sz w:val="32"/>
          <w:szCs w:val="32"/>
          <w:rtl w:val="true"/>
        </w:rPr>
        <w:t>.</w:t>
      </w:r>
    </w:p>
    <w:sectPr>
      <w:type w:val="nextPage"/>
      <w:pgSz w:w="11906" w:h="16838"/>
      <w:pgMar w:left="1134"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تعليق ختامي Char"/>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3:00Z</dcterms:created>
  <dc:creator>pc</dc:creator>
  <dc:description/>
  <dc:language>en-US</dc:language>
  <cp:lastModifiedBy>sc)c)))))))))</cp:lastModifiedBy>
  <dcterms:modified xsi:type="dcterms:W3CDTF">2019-01-11T11:03:00Z</dcterms:modified>
  <cp:revision>2</cp:revision>
  <dc:subject/>
  <dc:title/>
</cp:coreProperties>
</file>