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567" w:right="567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لة</w:t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انية</w:t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</w:t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قل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،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برم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هوم،</w:t>
      </w: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رمينوط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،انط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لة،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ه،ال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نوف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بت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ل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7-2018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567" w:right="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567" w:right="567" w:hanging="0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ؤ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ه،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567" w:right="567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ن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567" w:right="567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بر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ص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ور،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ارو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قل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ية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280" w:after="280"/>
        <w:ind w:left="567" w:right="567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567" w:right="567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بر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567" w:right="567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نا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سن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567" w:right="56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bookmarkStart w:id="0" w:name="_GoBack"/>
      <w:bookmarkEnd w:id="0"/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567" w:right="56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ق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567" w:right="56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برما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567" w:right="56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567" w:right="56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0:27:00Z</dcterms:created>
  <dc:creator>MAISON XP</dc:creator>
  <dc:description/>
  <dc:language>en-US</dc:language>
  <cp:lastModifiedBy>sc)c)))))))))</cp:lastModifiedBy>
  <dcterms:modified xsi:type="dcterms:W3CDTF">2019-01-11T20:27:00Z</dcterms:modified>
  <cp:revision>2</cp:revision>
  <dc:subject/>
  <dc:title/>
</cp:coreProperties>
</file>