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تاذ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باح بري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 الجامعي بتمنغست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يم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val="fr-FR"/>
        </w:rPr>
        <w:t>berrimsabah@gmail.com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ات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0665080024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وان المداخ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لاغة الخطاب الحجاجي في رواي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لبي أنثى عب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خص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عى الحجاج للتأثير في الآخر، وامتلاك الحجة غالبا لا يعني بلوغ الأثر المرغوب، وإنما يحتاج المحاور إلى جانب الحجج لآلياتٍ تعينه على إحداث الأثر في المتلق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هذه الورقة البحثية سنسعى للنظر في العلاقة بين البلاغة الحجاج، وأثرهما في خطاب الإسلام الموجه للفرد اليهود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لاقتراب من هذا الطرح اخترنا رواي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قلبي أنثى عب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روائي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ولة حمد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رى من خلالها كيفية تداخل البلاغة مع الحجاج لبناء خطاب فع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ذه الرواية تقوم على قصة حقيقية تعالج موضوع حوار الأديان واعتناق غير المسلمين ـــــ وبصورة خاصة اليهود ـــــ للإسلام، حيث يسعى البط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تعري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د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تاة اليهودية بالإس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نظرا لصعوبة الخوض في المعتقدات الدينية وكذا للعداء المتجذر بين الدينين فإن امتلاك الحقيقة وحدها غير كاف ما لم يتعزز بالفهم العميق لهذه الحقيقة، إلى جانب امتلاك قوة الإقنا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وم بحثنا للإجابة على الإشكالات القائ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يف بَنَتْ  خولة حمدي خطابها الحجاجي؟ وما مدى تأثيره وتحقيقه للغاية المرجوة منه؟ وما أثر البلاغة في حوارها مع الآخر؟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9:00Z</dcterms:created>
  <dc:creator>صباح بريم</dc:creator>
  <dc:description/>
  <dc:language>en-US</dc:language>
  <cp:lastModifiedBy>sc)c)))))))))</cp:lastModifiedBy>
  <dcterms:modified xsi:type="dcterms:W3CDTF">2019-01-11T20:39:00Z</dcterms:modified>
  <cp:revision>2</cp:revision>
  <dc:subject/>
  <dc:title/>
</cp:coreProperties>
</file>