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-50165</wp:posOffset>
                </wp:positionV>
                <wp:extent cx="4983480" cy="1485900"/>
                <wp:effectExtent l="12700" t="2413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486080"/>
                          <a:chOff x="0" y="0"/>
                          <a:chExt cx="4983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صورة 5" descr="C:\Users\nabil\Desktop\جامعة الوادي\شعار معدل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9600" y="0"/>
                            <a:ext cx="1523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352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الـجمهورية الجزائرية الديموقراطية الش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بي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وزارة الـتعـلـيـم الـعــــالـي والـبـحـث الـعــلـمــ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امعة الشهيد حمه لخضر -  بالـــــــــــو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ركز التعليم المكثف للغ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3.95pt;width:392.4pt;height:117pt" coordorigin="1161,-79" coordsize="784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5" stroked="f" o:allowincell="f" style="position:absolute;left:6609;top:-79;width:2399;height:23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101;width:5279;height:161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الـجمهورية الجزائرية الديموقراطية الشع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بيـ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وزارة الـتعـلـيـم الـعــــالـي والـبـحـث الـعــلـمــ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امعة الشهيد حمه لخضر -  بالـــــــــــوا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ركز التعليم المكثف للغات</w:t>
                        </w:r>
                      </w:p>
                      <w:p>
                        <w:pPr>
                          <w:overflowPunct w:val="false"/>
                          <w:bidi w:val="1"/>
                          <w:ind w:left="1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83005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DZ"/>
        </w:rPr>
      </w:pPr>
      <w:r>
        <w:rPr>
          <w:b/>
          <w:bCs/>
          <w:sz w:val="18"/>
          <w:szCs w:val="1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ragraph">
                  <wp:posOffset>12065</wp:posOffset>
                </wp:positionV>
                <wp:extent cx="648017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95pt" to="589.25pt,0.9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1410</wp:posOffset>
                </wp:positionH>
                <wp:positionV relativeFrom="paragraph">
                  <wp:posOffset>15240</wp:posOffset>
                </wp:positionV>
                <wp:extent cx="1282700" cy="142113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421280"/>
                        </a:xfrm>
                        <a:custGeom>
                          <a:avLst/>
                          <a:gdLst>
                            <a:gd name="textAreaLeft" fmla="*/ 35280 w 727200"/>
                            <a:gd name="textAreaRight" fmla="*/ 691920 w 727200"/>
                            <a:gd name="textAreaTop" fmla="*/ 35280 h 805680"/>
                            <a:gd name="textAreaBottom" fmla="*/ 770400 h 805680"/>
                          </a:gdLst>
                          <a:ahLst/>
                          <a:rect l="textAreaLeft" t="textAreaTop" r="textAreaRight" b="textAreaBottom"/>
                          <a:pathLst>
                            <a:path w="21600" h="23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30"/>
                              </a:lnTo>
                              <a:arcTo wR="3600" hR="3600" stAng="10800000" swAng="-5400000"/>
                              <a:lnTo>
                                <a:pt x="18000" y="23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صورة شم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حديثة و وض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3pt;margin-top:1.2pt;width:100.95pt;height:11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صورة شم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حديثة و وضح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الرقم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12"/>
          <w:szCs w:val="12"/>
          <w:rtl w:val="true"/>
          <w:lang w:bidi="ar-DZ"/>
        </w:rPr>
        <w:t>...........................</w:t>
      </w:r>
    </w:p>
    <w:p>
      <w:pPr>
        <w:pStyle w:val="Normal"/>
        <w:jc w:val="lef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p>
      <w:pPr>
        <w:pStyle w:val="Normal"/>
        <w:jc w:val="center"/>
        <w:rPr>
          <w:sz w:val="6"/>
          <w:szCs w:val="6"/>
          <w:lang w:val="fr-FR" w:bidi="ar-DZ"/>
        </w:rPr>
      </w:pPr>
      <w:r>
        <w:rPr>
          <w:sz w:val="6"/>
          <w:szCs w:val="6"/>
          <w:rtl w:val="true"/>
          <w:lang w:val="fr-FR" w:bidi="ar-DZ"/>
        </w:rPr>
      </w:r>
    </w:p>
    <w:p>
      <w:pPr>
        <w:pStyle w:val="Normal"/>
        <w:jc w:val="center"/>
        <w:rPr>
          <w:sz w:val="6"/>
          <w:szCs w:val="6"/>
          <w:lang w:val="fr-FR" w:eastAsia="en-US" w:bidi="ar-DZ"/>
        </w:rPr>
      </w:pPr>
      <w:r>
        <w:rPr>
          <w:sz w:val="6"/>
          <w:szCs w:val="6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64130</wp:posOffset>
                </wp:positionH>
                <wp:positionV relativeFrom="paragraph">
                  <wp:posOffset>41910</wp:posOffset>
                </wp:positionV>
                <wp:extent cx="3249930" cy="776605"/>
                <wp:effectExtent l="27305" t="27940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3.3pt;width:255.85pt;height:61.1pt;mso-wrap-style:none;v-text-anchor:middle;mso-position-horizontal-relative:page">
                <v:fill o:detectmouseclick="t" type="solid" color2="black"/>
                <v:stroke color="black" weight="540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sz w:val="20"/>
          <w:szCs w:val="20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55pt;width:218.05pt;height:36.45pt;mso-wrap-style:none;v-text-anchor:middle;mso-position-vertical:top" type="_x0000_t136">
            <v:path textpathok="t"/>
            <v:textpath on="t" fitshape="t" string="استمارة اعادة التسجيل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لغة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6"/>
          <w:szCs w:val="6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فوج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دورة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2"/>
          <w:szCs w:val="2"/>
          <w:lang w:bidi="ar-DZ"/>
        </w:rPr>
      </w:pPr>
      <w:r>
        <w:rPr>
          <w:rFonts w:cs="Arial" w:ascii="Arial" w:hAnsi="Arial"/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اسم و اللقب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 xml:space="preserve"> 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118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تاريخ و مكان الازدياد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رقم التعريف الوطني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عنوان  الشخصي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هاتف المحمول الشخصي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هاتف المحمول </w:t>
      </w:r>
      <w:r>
        <w:rPr>
          <w:rFonts w:cs="Arial" w:ascii="Arial" w:hAnsi="Arial"/>
          <w:b/>
          <w:bCs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DZ"/>
        </w:rPr>
        <w:t>احتياطي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vertAlign w:val="subscript"/>
          <w:rtl w:val="true"/>
          <w:lang w:bidi="ar-DZ"/>
        </w:rPr>
        <w:t>اختياري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بريد الإلكتروني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sz w:val="12"/>
          <w:szCs w:val="12"/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الكلية 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القسم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خاص بالطلبة</w:t>
      </w:r>
      <w:r>
        <w:rPr>
          <w:b/>
          <w:bCs/>
          <w:rtl w:val="true"/>
          <w:lang w:bidi="ar-DZ"/>
        </w:rPr>
        <w:t>) :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المهنة 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الهيئة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خاص بالموظفين</w:t>
      </w:r>
      <w:r>
        <w:rPr>
          <w:b/>
          <w:bCs/>
          <w:rtl w:val="true"/>
          <w:lang w:bidi="ar-DZ"/>
        </w:rPr>
        <w:t xml:space="preserve">) 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6"/>
          <w:szCs w:val="6"/>
          <w:lang w:bidi="ar-DZ"/>
        </w:rPr>
      </w:pPr>
      <w:r>
        <w:rPr>
          <w:b/>
          <w:bCs/>
          <w:sz w:val="6"/>
          <w:szCs w:val="6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ragraph">
                  <wp:posOffset>46990</wp:posOffset>
                </wp:positionV>
                <wp:extent cx="6418580" cy="13265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326600"/>
                          <a:chOff x="0" y="0"/>
                          <a:chExt cx="6418440" cy="132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84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68" w:right="0" w:hanging="1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رسم الواجب دفعه ( تملأ من طرف الإدارة)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9880"/>
                            <a:ext cx="5020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500 دج  بالنسبة للطلب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542880"/>
                            <a:ext cx="4882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000 دج  بالنسبة لموظفي الجامع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84800"/>
                            <a:ext cx="5080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4000 دج  بالنسبة لأساتذة الجامعة الدائمين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017360"/>
                            <a:ext cx="514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4000 دج  بالنسبة  لغير المنتسبين لجامعة الشهيد حمه لخضر / ولاية الواد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120" y="106668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82944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58788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3588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3.7pt;width:505.4pt;height:104.45pt" coordorigin="1581,74" coordsize="10108,2089">
                <v:shape id="shape_0" fillcolor="white" stroked="t" o:allowincell="f" style="position:absolute;left:1581;top:74;width:10107;height:2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568" w:right="0" w:hanging="1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رسم الواجب دفعه ( تملأ من طرف الإدارة) 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886;top:547;width:7905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500 دج  بالنسبة للطلب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2;top:929;width:7688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3000 دج  بالنسبة لموظفي الجامع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1310;width:8000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4000 دج  بالنسبة لأساتذة الجامعة الدائمين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97;top:1676;width:8104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4000 دج  بالنسبة  لغير المنتسبين لجامعة الشهيد حمه لخضر / ولاية الوادي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1754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3;top:1380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3;top:1000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3;top:603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sz w:val="12"/>
          <w:szCs w:val="12"/>
          <w:lang w:bidi="ar-DZ"/>
        </w:rPr>
      </w:pPr>
      <w:r>
        <w:rPr>
          <w:sz w:val="12"/>
          <w:szCs w:val="12"/>
          <w:rtl w:val="true"/>
          <w:lang w:bidi="ar-DZ"/>
        </w:rPr>
        <w:t xml:space="preserve">                                                                                                                                    </w:t>
      </w:r>
      <w:r>
        <w:rPr>
          <w:sz w:val="4"/>
          <w:szCs w:val="4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DZ"/>
        </w:rPr>
        <w:t xml:space="preserve">توقيع الطالب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u w:val="single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b/>
          <w:bCs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خاص بالإدار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10"/>
          <w:szCs w:val="10"/>
          <w:u w:val="single"/>
          <w:lang w:bidi="ar-DZ"/>
        </w:rPr>
      </w:pPr>
      <w:r>
        <w:rPr>
          <w:b/>
          <w:bCs/>
          <w:sz w:val="22"/>
          <w:szCs w:val="22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أودعت الاستمارة بتاريخ </w:t>
      </w:r>
      <w:r>
        <w:rPr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استلمت الاستمارة من طرف العون </w:t>
      </w:r>
      <w:r>
        <w:rPr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إمضاء العون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qFormat/>
    <w:rPr>
      <w:rFonts w:eastAsia="Calibri"/>
      <w:sz w:val="28"/>
      <w:szCs w:val="28"/>
      <w:lang w:val="fr-FR" w:bidi="ar-SA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Style15">
    <w:name w:val="عنوان الكتاب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8"/>
      <w:jc w:val="both"/>
    </w:pPr>
    <w:rPr>
      <w:rFonts w:eastAsia="Calibri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05:00Z</dcterms:created>
  <dc:creator>secretaria</dc:creator>
  <dc:description/>
  <cp:keywords/>
  <dc:language>en-US</dc:language>
  <cp:lastModifiedBy>user</cp:lastModifiedBy>
  <cp:lastPrinted>2019-04-14T09:12:00Z</cp:lastPrinted>
  <dcterms:modified xsi:type="dcterms:W3CDTF">2019-04-14T10:09:00Z</dcterms:modified>
  <cp:revision>3</cp:revision>
  <dc:subject/>
  <dc:title> </dc:title>
</cp:coreProperties>
</file>