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48"/>
          <w:szCs w:val="48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شّعبية</w:t>
      </w:r>
    </w:p>
    <w:p>
      <w:pPr>
        <w:pStyle w:val="Normal"/>
        <w:tabs>
          <w:tab w:val="clear" w:pos="708"/>
          <w:tab w:val="left" w:pos="1095" w:leader="none"/>
          <w:tab w:val="center" w:pos="4536" w:leader="none"/>
          <w:tab w:val="center" w:pos="5233" w:leader="none"/>
          <w:tab w:val="right" w:pos="9072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jc w:val="center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Ministère de l’Enseignement Supérieur de la Recherche Scientifiqu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Grille d’évaluation jointe à l’arrêté N°  </w:t>
      </w:r>
      <w:r>
        <w:rPr>
          <w:rFonts w:cs="Calibri" w:ascii="Calibri" w:hAnsi="Calibri"/>
          <w:sz w:val="24"/>
          <w:szCs w:val="24"/>
        </w:rPr>
        <w:t>742</w:t>
      </w:r>
      <w:r>
        <w:rPr>
          <w:rFonts w:cs="Calibri" w:ascii="Calibri" w:hAnsi="Calibri"/>
          <w:b/>
          <w:bCs/>
          <w:sz w:val="24"/>
          <w:szCs w:val="24"/>
        </w:rPr>
        <w:t xml:space="preserve"> du 12-02-2019</w:t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Fixant les critères de sélection d'admissibilité au programme de perfectionnement à l'étrange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lative à une participation à une manifestation scientifique à l’étranger</w:t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réservée aux Prof , Prof H-U , DR , MCA , MCA H-U , MRA , MCB , MCB H-U , MRB)</w:t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 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dentification du candidat</w:t>
      </w:r>
    </w:p>
    <w:p>
      <w:pPr>
        <w:pStyle w:val="Normal"/>
        <w:ind w:left="-142" w:right="-141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et prénom(s) 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lieu de naissance 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tablissement universitaire ou de recherche  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e :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ritères  d’évaluation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1 Nombre de participation à des manifestations scientifiques à l’étranger durant les 02 dernières années</w:t>
      </w:r>
      <w:r>
        <w:rPr/>
        <w:t> 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38"/>
        <w:gridCol w:w="9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 (N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-n) </w:t>
            </w:r>
            <w:r>
              <w:rPr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 point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/>
        <w:t xml:space="preserve">n : </w:t>
      </w:r>
      <w:r>
        <w:rPr>
          <w:rFonts w:cs="Calibri" w:ascii="Calibri" w:hAnsi="Calibri"/>
          <w:b/>
          <w:bCs/>
          <w:sz w:val="18"/>
          <w:szCs w:val="18"/>
        </w:rPr>
        <w:t>Nombre de séjours effectués durant les 02 dernières années. 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I.2 Production scientifique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internationales  durant les 03 dernières années /  Max.02 Publications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84"/>
        <w:gridCol w:w="1690"/>
        <w:gridCol w:w="2086"/>
        <w:gridCol w:w="1917"/>
        <w:gridCol w:w="93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30</w:t>
            </w:r>
          </w:p>
        </w:tc>
      </w:tr>
      <w:tr>
        <w:trPr>
          <w:trHeight w:val="4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vue/Anné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(IS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arti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/artic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artic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nationales (revues listées par la DGRSDT; durant les 03 dernières années /  Max.02 Publications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95"/>
        <w:gridCol w:w="2807"/>
        <w:gridCol w:w="93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Revue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/article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mmunications internationales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vec acte</w:t>
      </w:r>
      <w:r>
        <w:rPr>
          <w:rFonts w:cs="Calibri" w:ascii="Calibri" w:hAnsi="Calibri"/>
          <w:b/>
          <w:bCs/>
          <w:sz w:val="24"/>
          <w:szCs w:val="24"/>
        </w:rPr>
        <w:t xml:space="preserve"> durant les 02 dernières années/Max.04</w:t>
      </w:r>
      <w:r>
        <w:rPr/>
        <w:t xml:space="preserve"> communications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71"/>
        <w:gridCol w:w="1921"/>
        <w:gridCol w:w="1921"/>
        <w:gridCol w:w="1921"/>
        <w:gridCol w:w="722"/>
        <w:gridCol w:w="88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ine 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2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/Année /Lieu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e de manifestati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grès /Conférence/Symposium</w:t>
            </w:r>
          </w:p>
          <w:p>
            <w:pPr>
              <w:pStyle w:val="Normal"/>
              <w:ind w:right="-14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oqu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éminaire/Journées d’étu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présent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ch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che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communication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communi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communi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communication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munications nationales orales durant les 02 dernières années/Max.04 communications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45"/>
        <w:gridCol w:w="4947"/>
        <w:gridCol w:w="75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0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minaire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/Année /Lieu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ind w:left="720" w:right="-14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revet d’invention  (Max.01 brevet) durant les 02 dernières année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405"/>
        <w:gridCol w:w="862"/>
        <w:gridCol w:w="93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Lie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ind w:right="-141" w:hanging="0"/>
        <w:jc w:val="both"/>
        <w:rPr>
          <w:rFonts w:ascii="Calibri" w:hAnsi="Calibri" w:eastAsia="Calibri" w:cs="Arial"/>
          <w:b/>
          <w:b/>
          <w:bCs/>
          <w:sz w:val="8"/>
          <w:szCs w:val="8"/>
        </w:rPr>
      </w:pPr>
      <w:r>
        <w:rPr>
          <w:rFonts w:eastAsia="Calibri" w:cs="Arial" w:ascii="Calibri" w:hAnsi="Calibri"/>
          <w:b/>
          <w:bCs/>
          <w:sz w:val="8"/>
          <w:szCs w:val="8"/>
        </w:rPr>
      </w:r>
    </w:p>
    <w:p>
      <w:pPr>
        <w:pStyle w:val="Normal"/>
        <w:ind w:left="-142"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poin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94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ement du candida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……..(nombre des candidats )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vis du Conseil Scientifiqu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Avis favor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Avis défavorabl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otifs de l’avis défavorable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L’avis défavorable doit être obligatoirement motivé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e Président du Conseil Scientifique de l’établissement </w:t>
      </w:r>
    </w:p>
    <w:p>
      <w:pPr>
        <w:pStyle w:val="Normal"/>
        <w:ind w:left="-142" w:right="-14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ait le :……………………………………..</w:t>
      </w:r>
      <w:r>
        <w:br w:type="page"/>
      </w:r>
    </w:p>
    <w:p>
      <w:pPr>
        <w:pStyle w:val="Normal"/>
        <w:ind w:left="142" w:right="-141" w:hanging="0"/>
        <w:jc w:val="center"/>
        <w:rPr>
          <w:rFonts w:ascii="ae_AlMateen;Times New Roman" w:hAnsi="ae_AlMateen;Times New Roman" w:cs="Simplified Arabic"/>
          <w:b/>
          <w:b/>
          <w:bCs/>
          <w:sz w:val="40"/>
          <w:szCs w:val="40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firstLine="284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وزارة التعليم العالي والبحث العلم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firstLine="284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سلم تقييم ملحق بالقرار رقم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74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019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يحدد معايير الانتقاء لـلـقـبـول فـي بـرنـامـج تـحـسـيـن المستوى في الـخـارج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يتعلق بالمشاركة في تظاهرة علمية بالخارج 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خصص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ساتذة 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ساتذة الإستشفائيين الجامعيين، مدراء البحث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ساتذة المحاضرين ق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ساتذة المحاضريين الإستشفائيين الجامعيين ق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، أساتذة البحث ق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bidi="ar-DZ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left" w:pos="235" w:leader="none"/>
        </w:tabs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I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معلومات حول المترشح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سم واللقب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اريخ ومكان الميلا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II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معايير التقييم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II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-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1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شاركات في التظاهرات العلمية بالخارج خلال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02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سنتين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خيرتين</w:t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3145"/>
        <w:gridCol w:w="215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يا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دد النقاط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حد أقصى </w:t>
            </w: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قاط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30"/>
                <w:sz w:val="30"/>
                <w:szCs w:val="36"/>
                <w:rtl w:val="true"/>
                <w:lang w:bidi="ar-DZ"/>
              </w:rPr>
              <w:t>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  <w:lang w:bidi="ar-DZ"/>
              </w:rPr>
              <w:t>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akkal Majalla" w:ascii="Sakkal Majalla" w:hAnsi="Sakkal Majalla"/>
                <w:sz w:val="24"/>
                <w:szCs w:val="24"/>
                <w:vertAlign w:val="superscript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قا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قا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>...................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vertAlign w:val="superscript"/>
          <w:lang w:bidi="ar-DZ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ظاهر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علمية المنجزة خلا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نتي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خيرت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II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-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2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إنتاج العلم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نشورات الدولية خل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لاث سنوات الأخ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/ 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نشوري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3"/>
        <w:gridCol w:w="1701"/>
        <w:gridCol w:w="1559"/>
        <w:gridCol w:w="1843"/>
        <w:gridCol w:w="180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 المساع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شرو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IF(I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cop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دون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نشورات الوط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جلات المدرجة ضمن قائم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ديرية العامة للبحث العلمي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طوير التكنولوج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خل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ثلاث سنوات الأخ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/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نشوري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93"/>
        <w:gridCol w:w="3969"/>
        <w:gridCol w:w="195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ين المساع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br w:type="page"/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داخلات الدولية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بأث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خل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سنتين الأخيرت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/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داخل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tl w:val="true"/>
        </w:rPr>
        <w:t xml:space="preserve">حد أقصى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42"/>
        <w:gridCol w:w="1701"/>
        <w:gridCol w:w="1701"/>
        <w:gridCol w:w="1701"/>
        <w:gridCol w:w="16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يدا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ؤلف المساعد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نوع التظاهر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*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ؤتمر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دو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ymposiu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لتق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يوم دراسي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وع العر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فه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كتا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فه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كتابي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داخ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داخ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داخ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داخلات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داخلات الوطني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شفهية خل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سنتين الأخيرت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/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داخل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ح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قصى</w:t>
      </w:r>
      <w:r>
        <w:rPr>
          <w:rtl w:val="true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18"/>
        <w:gridCol w:w="3827"/>
        <w:gridCol w:w="16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 المساعد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اط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داخلات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راءة الاختراع  واحدة كحد أقصى خل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سنتين الأخيرت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656"/>
        <w:gridCol w:w="1417"/>
        <w:gridCol w:w="166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لمجم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 المساعد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..../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تيب المترش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....../.....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ترشح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ي المجلس العلم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قبو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فوض </w:t>
            </w:r>
          </w:p>
        </w:tc>
      </w:tr>
    </w:tbl>
    <w:p>
      <w:pPr>
        <w:pStyle w:val="Normal"/>
        <w:bidi w:val="1"/>
        <w:ind w:left="336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سباب الرفض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(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يجب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يكون الرفض مبرر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336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8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رئيس المجلس العلمي للكلية أو معهد الجامعة أو المركز الجامعي أ و المدرسة العليا، أو مركز البحث</w:t>
      </w:r>
    </w:p>
    <w:p>
      <w:pPr>
        <w:pStyle w:val="Normal"/>
        <w:bidi w:val="1"/>
        <w:ind w:left="118" w:right="0" w:hanging="0"/>
        <w:jc w:val="righ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141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رئيس المجلس العلمي للجامعة</w:t>
      </w:r>
    </w:p>
    <w:p>
      <w:pPr>
        <w:pStyle w:val="Normal"/>
        <w:bidi w:val="1"/>
        <w:ind w:left="0" w:right="-141" w:hanging="0"/>
        <w:jc w:val="left"/>
        <w:rPr>
          <w:rFonts w:ascii="Sakkal Majalla" w:hAnsi="Sakkal Majalla" w:cs="Sakkal Majalla"/>
          <w:sz w:val="18"/>
          <w:szCs w:val="18"/>
          <w:lang w:bidi="ar-DZ"/>
        </w:rPr>
      </w:pPr>
      <w:r>
        <w:rPr>
          <w:rFonts w:cs="Sakkal Majalla" w:ascii="Sakkal Majalla" w:hAnsi="Sakkal Majalla"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-141" w:hanging="0"/>
        <w:jc w:val="left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  <w:rtl w:val="true"/>
        </w:rPr>
      </w:r>
    </w:p>
    <w:p>
      <w:pPr>
        <w:pStyle w:val="Normal"/>
        <w:bidi w:val="1"/>
        <w:ind w:left="-142" w:right="-141" w:hanging="0"/>
        <w:jc w:val="right"/>
        <w:rPr>
          <w:rFonts w:ascii="Calibri" w:hAnsi="Calibri" w:cs="Arial"/>
          <w:b/>
          <w:b/>
          <w:bCs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رر بتاري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</w:t>
      </w:r>
      <w:r>
        <w:br w:type="page"/>
      </w:r>
    </w:p>
    <w:p>
      <w:pPr>
        <w:pStyle w:val="Normal"/>
        <w:bidi w:val="1"/>
        <w:ind w:left="-142" w:right="-141" w:hanging="0"/>
        <w:jc w:val="righ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e_AlMateen;Times New Roman" w:hAnsi="ae_AlMateen;Times New Roman" w:cs="Simplified Arabic"/>
          <w:b/>
          <w:b/>
          <w:bCs/>
          <w:sz w:val="48"/>
          <w:szCs w:val="48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8"/>
          <w:sz w:val="48"/>
          <w:szCs w:val="48"/>
          <w:rtl w:val="true"/>
          <w:lang w:bidi="ar-DZ"/>
        </w:rPr>
        <w:t>الشّعبية</w:t>
      </w:r>
    </w:p>
    <w:p>
      <w:pPr>
        <w:pStyle w:val="Normal"/>
        <w:tabs>
          <w:tab w:val="clear" w:pos="708"/>
          <w:tab w:val="left" w:pos="1095" w:leader="none"/>
          <w:tab w:val="center" w:pos="4536" w:leader="none"/>
          <w:tab w:val="center" w:pos="5233" w:leader="none"/>
          <w:tab w:val="right" w:pos="9072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jc w:val="center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Ministère de l’Enseignement Supérieur de la Recherche Scientifique</w:t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Grille d’évaluation jointe à l’arrêté N° </w:t>
      </w:r>
      <w:r>
        <w:rPr>
          <w:rFonts w:cs="Calibri" w:ascii="Calibri" w:hAnsi="Calibri"/>
          <w:b/>
          <w:bCs/>
          <w:sz w:val="24"/>
          <w:szCs w:val="24"/>
        </w:rPr>
        <w:t>742</w:t>
      </w:r>
      <w:r>
        <w:rPr>
          <w:rFonts w:cs="Calibri" w:ascii="Calibri" w:hAnsi="Calibri"/>
          <w:b/>
          <w:bCs/>
          <w:sz w:val="24"/>
          <w:szCs w:val="24"/>
        </w:rPr>
        <w:t xml:space="preserve">  du 12-02-2019</w:t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Fixant les critères de sélection d'admissibilité au programme de perfectionnement à l'étrange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Relative à une participation à une manifestation scientifique à l’étranger</w:t>
      </w:r>
    </w:p>
    <w:p>
      <w:pPr>
        <w:pStyle w:val="Normal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éservée aux :enseignants chercheurs, enseignants chercheurs hospitalo-universitaires, chercheurs permanents préparant une thèse de doctorat, et aux doctorants non salariés 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 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dentification du candid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et prénom(s) 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lieu de naissance :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itulé de la thèse de doctorat :……………………………………………………………………………………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ée d’inscription en doctorat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tablissement universitaire ou de recherche  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ritères  d’évalu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1 Nombre de participation aux manifestations scientifiques internationales durant les 04 dernières années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234"/>
        <w:gridCol w:w="908"/>
        <w:gridCol w:w="90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tèr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 (nombre de point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0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 : Position du candidat dans la commun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I.2 Production scientifique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internationales  durant les 04 dernières années (max.02 publications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84"/>
        <w:gridCol w:w="1690"/>
        <w:gridCol w:w="2086"/>
        <w:gridCol w:w="1803"/>
        <w:gridCol w:w="1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30</w:t>
            </w:r>
          </w:p>
        </w:tc>
      </w:tr>
      <w:tr>
        <w:trPr>
          <w:trHeight w:val="4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vue/Année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(IS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arti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/artic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artic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 nationales (revues listées par la DGRSDT ; durant les 02 dernières années  (max.03 publications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9"/>
        <w:gridCol w:w="5398"/>
        <w:gridCol w:w="104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Revu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/article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munications internationales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vec acte</w:t>
      </w:r>
      <w:r>
        <w:rPr>
          <w:rFonts w:cs="Calibri" w:ascii="Calibri" w:hAnsi="Calibri"/>
          <w:b/>
          <w:bCs/>
          <w:sz w:val="24"/>
          <w:szCs w:val="24"/>
        </w:rPr>
        <w:t xml:space="preserve"> durant les 02 dernières années / Max.04 communication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29"/>
        <w:gridCol w:w="2253"/>
        <w:gridCol w:w="2863"/>
        <w:gridCol w:w="101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minaire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/Année /Lieu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présent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che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communication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 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ind w:left="0" w:right="-141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mmunications nationales orales durant les 02 dernières années /  Max.04 communications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921"/>
        <w:gridCol w:w="4962"/>
        <w:gridCol w:w="104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0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minaire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 /Année /Lieu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: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ind w:left="720" w:right="-14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Brevet d’invention  (Max.01 brevet durant les 02 dernières années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27"/>
        <w:gridCol w:w="928"/>
        <w:gridCol w:w="98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eurs /co-auteur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 /Lie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oint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poin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94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ement du candida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……..(nombre des candidats )</w:t>
            </w:r>
          </w:p>
        </w:tc>
      </w:tr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vis du Conseil Scientifiqu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Avis favor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Avis défavorabl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tifs de l’avis défavorable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L’avis défavorable doit être obligatoirement motivé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e Président du Conseil Scientifique de l’établissement </w:t>
      </w:r>
    </w:p>
    <w:p>
      <w:pPr>
        <w:pStyle w:val="Normal"/>
        <w:ind w:left="-142" w:right="-14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Cambria" w:ascii="Cambria" w:hAnsi="Cambria"/>
          <w:b/>
          <w:bCs/>
          <w:sz w:val="22"/>
          <w:szCs w:val="22"/>
        </w:rPr>
        <w:t>Fait le :……………………………………..</w:t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ind w:left="142" w:right="-141" w:hanging="0"/>
        <w:jc w:val="center"/>
        <w:rPr>
          <w:rFonts w:ascii="ae_AlMateen;Times New Roman" w:hAnsi="ae_AlMateen;Times New Roman" w:cs="Simplified Arabic"/>
          <w:b/>
          <w:b/>
          <w:bCs/>
          <w:sz w:val="40"/>
          <w:szCs w:val="40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40"/>
          <w:sz w:val="40"/>
          <w:szCs w:val="40"/>
          <w:rtl w:val="true"/>
          <w:lang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firstLine="284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وزارة التعليم العالي والبحث العلم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firstLine="284"/>
        <w:jc w:val="center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سلم تقييم ملحق بالقرار رقم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74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019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يحدد معايير الانتقاء لـلـقـبـول فـي بـرنـامـج تـحـسـيـن المستوى في الـخـارج</w:t>
      </w:r>
    </w:p>
    <w:p>
      <w:pPr>
        <w:pStyle w:val="Normal"/>
        <w:bidi w:val="1"/>
        <w:ind w:left="0" w:right="0" w:hanging="0"/>
        <w:jc w:val="center"/>
        <w:rPr>
          <w:rFonts w:ascii="ae_AlMateen;Times New Roman" w:hAnsi="ae_AlMateen;Times New Roman" w:cs="Simplified Arabic"/>
          <w:b/>
          <w:b/>
          <w:bCs/>
          <w:sz w:val="36"/>
          <w:szCs w:val="36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يتعلق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بالمشارك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تظاهر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علم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  <w:lang w:bidi="ar-DZ"/>
        </w:rPr>
        <w:t>بالخار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مخصص لفئة الأساتذ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الباحثين 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الأساتذ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الباحثين  الإستشفائين الجامعين و الباحثين الدائمين المسجلين لتحضير أطروحة الدكتوراه أو شهادة الدراسات الطبية المتخصص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و طلبة الدكتوراه غير الأجراء</w:t>
      </w:r>
    </w:p>
    <w:p>
      <w:pPr>
        <w:pStyle w:val="Normal"/>
        <w:tabs>
          <w:tab w:val="clear" w:pos="708"/>
          <w:tab w:val="left" w:pos="235" w:leader="none"/>
        </w:tabs>
        <w:bidi w:val="1"/>
        <w:ind w:left="0" w:right="0" w:hanging="0"/>
        <w:jc w:val="left"/>
        <w:rPr/>
      </w:pPr>
      <w:r>
        <w:rPr>
          <w:rFonts w:cs="Simplified Arabic" w:ascii="ae_AlMateen;Times New Roman" w:hAnsi="ae_AlMateen;Times New Roman"/>
          <w:b/>
          <w:bCs/>
          <w:sz w:val="28"/>
          <w:szCs w:val="28"/>
          <w:lang w:bidi="ar-DZ"/>
        </w:rPr>
        <w:t>I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معلومات حول المترشح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سم واللقب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اريخ ومكان الميلا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عنوان أطروحة الدكتوراه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سنة تسجيل في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دكتورا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II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معايير التقييم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II-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عدد المشاركات  في التظاهرات العلمي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الخارج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خلا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4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ربع سنو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خيرة</w:t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3145"/>
        <w:gridCol w:w="215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يا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عدد النقاط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حد أقصى </w:t>
            </w: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>0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قاط</w:t>
            </w:r>
          </w:p>
        </w:tc>
      </w:tr>
      <w:tr>
        <w:trPr>
          <w:trHeight w:val="4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52"/>
                <w:sz w:val="52"/>
                <w:szCs w:val="52"/>
                <w:rtl w:val="true"/>
                <w:lang w:bidi="ar-DZ"/>
              </w:rPr>
              <w:t>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نقط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...............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وقع المرشح في المداخل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II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نشورات العلم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نشورات الدولية خل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أربع سنو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أخ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/ 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نشوري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ح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قصى</w:t>
      </w:r>
      <w:r>
        <w:rPr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03"/>
        <w:gridCol w:w="1701"/>
        <w:gridCol w:w="1559"/>
        <w:gridCol w:w="1843"/>
        <w:gridCol w:w="180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 المساع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د اقص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شرو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IF(I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Scop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دون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المنشورات الوطن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المجلات المدرجة ضمن قائم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مديرية العامة للبحث العلمي و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تطوير التكنولوج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خلا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DZ"/>
        </w:rPr>
        <w:t>02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سنتين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أخيرتين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/(</w:t>
      </w:r>
      <w:r>
        <w:rPr>
          <w:rFonts w:cs="Sakkal Majalla" w:ascii="Sakkal Majalla" w:hAnsi="Sakkal Majalla"/>
          <w:b/>
          <w:bCs/>
          <w:sz w:val="24"/>
          <w:szCs w:val="24"/>
          <w:lang w:bidi="ar-DZ"/>
        </w:rPr>
        <w:t>0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منشورات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ك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حد أقصى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93"/>
        <w:gridCol w:w="3969"/>
        <w:gridCol w:w="195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 المساع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br w:type="page"/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داخلات الدولي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بأثر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خلا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تين الأخيرت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 (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4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مداخل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ك</w:t>
      </w:r>
      <w:r>
        <w:rPr>
          <w:rtl w:val="true"/>
        </w:rPr>
        <w:t xml:space="preserve">حد أقصى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85"/>
        <w:gridCol w:w="2127"/>
        <w:gridCol w:w="2835"/>
        <w:gridCol w:w="16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ؤلف المساعد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وع العر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فه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كتاب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داخل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داخل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داخلات الوطنية الشفهية خلا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تين الأخيرت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 (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4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مداخل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ك</w:t>
      </w:r>
      <w:r>
        <w:rPr>
          <w:rtl w:val="true"/>
        </w:rPr>
        <w:t xml:space="preserve">حد أقصى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18"/>
        <w:gridCol w:w="3827"/>
        <w:gridCol w:w="16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 المساعد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اط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داخلات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راءة الاختراع  واحدة كحد أقصى خلال </w:t>
      </w:r>
      <w:r>
        <w:rPr>
          <w:rtl w:val="true"/>
        </w:rPr>
        <w:t>(</w:t>
      </w:r>
      <w:r>
        <w:rPr/>
        <w:t>02</w:t>
      </w:r>
      <w:r>
        <w:rPr>
          <w:rtl w:val="true"/>
        </w:rPr>
        <w:t xml:space="preserve">) </w:t>
      </w:r>
      <w:r>
        <w:rPr>
          <w:rtl w:val="true"/>
        </w:rPr>
        <w:t>السنتين الأخيرتين</w:t>
      </w:r>
      <w:r>
        <w:rPr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945"/>
        <w:gridCol w:w="16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ؤلف المساع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د اقص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طة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نقا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نقا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....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رتيب المترش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/.....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رشحين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أ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مجلس العلم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بو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رفوض </w:t>
            </w:r>
          </w:p>
        </w:tc>
      </w:tr>
    </w:tbl>
    <w:p>
      <w:pPr>
        <w:pStyle w:val="Normal"/>
        <w:bidi w:val="1"/>
        <w:ind w:left="336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سباب الرفض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(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جب ان يكون الرفض مبرر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336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ئيس المجلس العلمي للكلية أو معهد الجامعة أو المركز الجامعي أ و المدرسة العليا، أو مركز الب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36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-142" w:right="-141" w:hanging="0"/>
        <w:jc w:val="right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ئيس المجلس العلمي للجامعة</w:t>
      </w:r>
    </w:p>
    <w:p>
      <w:pPr>
        <w:pStyle w:val="Normal"/>
        <w:ind w:left="-142" w:right="-141" w:hanging="0"/>
        <w:jc w:val="both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ind w:left="-142" w:right="-141" w:hanging="0"/>
        <w:jc w:val="both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ind w:left="-142" w:right="-141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رر بتاريخ</w:t>
      </w:r>
      <w:r>
        <w:rPr>
          <w:rFonts w:cs="Sakkal Majalla" w:ascii="Sakkal Majalla" w:hAnsi="Sakkal Majalla"/>
          <w:b/>
          <w:bCs/>
          <w:sz w:val="28"/>
          <w:szCs w:val="28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</w:rPr>
        <w:t>.............................................</w:t>
      </w:r>
    </w:p>
    <w:p>
      <w:pPr>
        <w:pStyle w:val="Normal"/>
        <w:ind w:left="-142" w:right="-141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ind w:left="-142" w:right="-141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ind w:left="-142" w:right="-141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00Z</dcterms:created>
  <dc:creator>Nesrine</dc:creator>
  <dc:description/>
  <cp:keywords/>
  <dc:language>en-US</dc:language>
  <cp:lastModifiedBy>karima26</cp:lastModifiedBy>
  <cp:lastPrinted>2019-02-07T14:49:00Z</cp:lastPrinted>
  <dcterms:modified xsi:type="dcterms:W3CDTF">2019-02-13T13:39:00Z</dcterms:modified>
  <cp:revision>20</cp:revision>
  <dc:subject/>
  <dc:title/>
</cp:coreProperties>
</file>